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57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2074-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Ивинского Антона Юрьевича,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инский А.Ю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в помещении ОМВД России по г. Армянску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винский А.Ю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Ивинского А.Ю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Ивинским А.Ю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«данные изъяты»; протоколом серии «данные изъяты» о направлении Ивинского А.Ю. «данные изъяты» на медицинское освидетельствование на состояние опьянения, согласно которому Ивинский А.Ю., при наличии признаков опьянения: поведение не соответствующее обстановке, пройти медицинское освидетельствование отказался в присутствии двух понятых, о чем собственноручно в графе пройти медицинское освидетельствование указал «отказываюсь»; объяснением Ивинского А.Ю. от «данные изъяты», согласно которому он подтверждает, что отказался выполнить законные требования сотрудника полиции о прохождении  медицинского освидетельствования на состояние опьянения; постановлением о/у ОУР ОМВД России по г. Армянску «данные изъяты» об отказе в возбуждении уголовного дела в отношении Ивинского А.Ю. по ч.1 ст.228 УК РФ на основании п.2 ч.1 ст.24 УПК РФ; рапортом о/у ОУР ОМВД России по г. Армянску «данные изъяты» об обнаружении в действиях Ивинского А.Ю. признаков административного правонарушения, предусмотренного ст.6.9 ч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Ивинского А.Ю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Ивинского А.Ю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Ивинского А.Ю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винского А.Ю.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винским А.Ю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не женат, на своем иждивении нетрудоспособных лиц не имеет, официально не трудоустроен, имеет доход от случайных заработков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Ивинским А.Ю. наркотических средств, суд не находит оснований для возложения на Ивинского А.Ю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винского Антона Юр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</w:t>
      </w:r>
      <w:r>
        <w:rPr/>
        <w:t xml:space="preserve"> </w:t>
      </w:r>
      <w:r>
        <w:rPr>
          <w:sz w:val="28"/>
          <w:szCs w:val="28"/>
        </w:rPr>
        <w:t>041076030025500557220616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