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557/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2234-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 августа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4 ст. 12.7 Кодекса Российской Федерации об административных правонарушениях в отношении Ерещенко Сергея Анатольевича, «данные изъя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рещенко С.А.,</w:t>
      </w:r>
      <w:r>
        <w:rPr>
          <w:rFonts w:cs="Times New Roman" w:ascii="Times New Roman" w:hAnsi="Times New Roman"/>
          <w:color w:val="000000"/>
          <w:sz w:val="28"/>
          <w:szCs w:val="28"/>
        </w:rPr>
        <w:t xml:space="preserve"> будучи подвергнутым административному наказанию за совершение административного правонарушения, предусмотренного ч. 2                       ст. 12.7 КоАП РФ,</w:t>
      </w:r>
      <w:r>
        <w:rPr>
          <w:rFonts w:cs="Times New Roman" w:ascii="Times New Roman" w:hAnsi="Times New Roman"/>
          <w:sz w:val="28"/>
          <w:szCs w:val="28"/>
        </w:rPr>
        <w:t xml:space="preserve"> «данные изъяты», в нарушение пункта 2.1.1 Правил дорожного движения Российской Федерации управлял транспортным средством марки «Форд Транзит» государственный регистрационный знак «данные изъяты», принадлежащим  на праве собственности «данные изъяты», будучи лишенным права управления транспортными средствами, повторно и данные действия не содержат уголовно наказуемого деяния,, чем совершил административное правонарушение, ответственность за которое предусмотрена частью 4 статьи 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Ерещенко С.А. в судебном заседании свою вину в совершенном правонарушении признал в полном объеме, в содеянном раскаялся, просил назначить минимальное наказ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ав объяснения Ерещенко С.А., исследовав материалы дела, видеозапись,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 2 статьи 12.7 Кодекса Российской Федерации об административных правонарушениях устанавливает административную ответственность за управление транспортным средством водителем, лишенным права управления транспортными средств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2.1.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ей 28 Федерального закона РФ от 10.12.1995 г. N 196-ФЗ "О безопасности дорожного движения" определены основания прекращения действия права на управление транспортными средствами. Одним из оснований является лишение права на управление транспортными средствами.</w:t>
      </w:r>
    </w:p>
    <w:p>
      <w:pPr>
        <w:pStyle w:val="Normal"/>
        <w:spacing w:lineRule="auto" w:line="240" w:before="0" w:after="0"/>
        <w:ind w:firstLine="851"/>
        <w:jc w:val="both"/>
        <w:rPr/>
      </w:pPr>
      <w:r>
        <w:rPr>
          <w:rFonts w:cs="Times New Roman" w:ascii="Times New Roman" w:hAnsi="Times New Roman"/>
          <w:sz w:val="28"/>
          <w:szCs w:val="28"/>
        </w:rPr>
        <w:t xml:space="preserve">В судебном заседании установлено, что Ерещенко С.А. согласно постановления мирового судьи судебного участка №59 Красноперекопского  судебного района Республики Крым от «данные изъяты»г., вступившего в законную силу «данные изъяты»г.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00 рублей с лишением права управления транспортными средствами на срок 1 год 6 месяцев. </w:t>
      </w:r>
    </w:p>
    <w:p>
      <w:pPr>
        <w:pStyle w:val="Normal"/>
        <w:spacing w:lineRule="auto" w:line="240" w:before="0" w:after="0"/>
        <w:ind w:firstLine="851"/>
        <w:jc w:val="both"/>
        <w:rPr/>
      </w:pPr>
      <w:r>
        <w:rPr>
          <w:rFonts w:cs="Times New Roman" w:ascii="Times New Roman" w:hAnsi="Times New Roman"/>
          <w:sz w:val="28"/>
          <w:szCs w:val="28"/>
        </w:rPr>
        <w:t>Из материалов дела усматривается, что Ерещенко С.А. «данные изъяты» г. в                       «данные изъяты» управлял транспортным средством – электромопедом марки «</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Wey</w:t>
      </w:r>
      <w:r>
        <w:rPr>
          <w:rFonts w:cs="Times New Roman" w:ascii="Times New Roman" w:hAnsi="Times New Roman"/>
          <w:sz w:val="28"/>
          <w:szCs w:val="28"/>
        </w:rPr>
        <w:t xml:space="preserve">» без г/н. </w:t>
      </w:r>
    </w:p>
    <w:p>
      <w:pPr>
        <w:pStyle w:val="Normal"/>
        <w:spacing w:lineRule="auto" w:line="240" w:before="0" w:after="0"/>
        <w:ind w:firstLine="851"/>
        <w:jc w:val="both"/>
        <w:rPr/>
      </w:pPr>
      <w:r>
        <w:rPr>
          <w:rFonts w:cs="Times New Roman" w:ascii="Times New Roman" w:hAnsi="Times New Roman"/>
          <w:sz w:val="28"/>
          <w:szCs w:val="28"/>
        </w:rPr>
        <w:t>Постановлением мирового судьи судебного участка №59 Красноперекопского судебного района Республики Крым от «данные изъяты»г., вступившим в законную силу «данные изъяты»г., Ерещенко С.А. признан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00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ч. 1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spacing w:lineRule="auto" w:line="240" w:before="0" w:after="0"/>
        <w:ind w:firstLine="851"/>
        <w:jc w:val="both"/>
        <w:rPr/>
      </w:pPr>
      <w:r>
        <w:rPr>
          <w:rFonts w:cs="Times New Roman" w:ascii="Times New Roman" w:hAnsi="Times New Roman"/>
          <w:sz w:val="28"/>
          <w:szCs w:val="28"/>
        </w:rPr>
        <w:t>Таким образом, материалы дела свидетельствуют, что Ерещенко С.А., который признан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 вновь совершил аналогичное ранее совершенному административное правонарушение.</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Ерещенко С.А. в совершении административного правонарушения, предусмотренного ч.4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г.; протоколом серии «данные изъяты»об отстранении Ерещенко С.А. от управления транспортным средством от «данные изъяты»г.; протоколом серии «данные изъяты»г. о задержании транспортного средства; копией постановления мирового судьи судебного участка №59 Красноперекопского судебного района Республики Крым от «данные изъяты»г., вступившим в законную силу «данные изъяты»г., согласно которому Ерещенко С.А.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копией постановления мирового судьи судебного участка №59 Красноперекопского судебного района Республики Крым от «данные изъяты» г., вступившим в законную силу «данные изъяты»г., согласно которому Ерещенко С.А. признан виновным в совершении административного правонарушения, предусмотренного ч.2 ст.12.7 КоАП РФ и ему назначено наказание в виде административного штрафа в размере 30 000,00 рублей; видеозаписью; сведениями ФИС ГИБДД-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Ерещенко С.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851"/>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Ерещенко С.А.</w:t>
      </w:r>
      <w:r>
        <w:rPr>
          <w:rFonts w:cs="Times New Roman" w:ascii="Times New Roman" w:hAnsi="Times New Roman"/>
          <w:sz w:val="28"/>
          <w:szCs w:val="28"/>
        </w:rPr>
        <w:t xml:space="preserve"> усматривается состав административного правонарушения, предусмотренного по ч. 4 ст. 12.7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ConsPlusNormal"/>
        <w:ind w:firstLine="540"/>
        <w:jc w:val="both"/>
        <w:rPr>
          <w:sz w:val="28"/>
          <w:szCs w:val="28"/>
        </w:rPr>
      </w:pPr>
      <w:r>
        <w:rPr>
          <w:sz w:val="28"/>
          <w:szCs w:val="28"/>
        </w:rPr>
        <w:t>Ерещенко С.А. является лицом, достигшим 18-летнего возраста, не является  инвалидом I и II групп, в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Ерещенко С.А</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Ерещенко С.А. </w:t>
      </w:r>
      <w:r>
        <w:rPr>
          <w:rFonts w:cs="Times New Roman" w:ascii="Times New Roman" w:hAnsi="Times New Roman"/>
          <w:sz w:val="28"/>
          <w:szCs w:val="28"/>
        </w:rPr>
        <w:t xml:space="preserve">административного правонарушения, допустившего умышленное грубое нарушение ПДД РФ, степень его вины и личность, который не женат, на иждивении нетрудоспособных лиц не имеет, не трудоустроен, наказание в виде административных штрафов не исполнил,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Ерещенко С.А. </w:t>
      </w:r>
      <w:r>
        <w:rPr>
          <w:rFonts w:cs="Times New Roman" w:ascii="Times New Roman" w:hAnsi="Times New Roman"/>
          <w:sz w:val="28"/>
          <w:szCs w:val="28"/>
        </w:rPr>
        <w:t xml:space="preserve">виновным в совершении административного правонарушения, предусмотренного ч.4  ст. 12.7 Кодекса Российской Федерации об административных правонарушениях и назначить ему наказание в виде обязательных работ,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4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sz w:val="28"/>
          <w:szCs w:val="28"/>
        </w:rPr>
        <w:t xml:space="preserve">признать Ерещенко Сергея Анатольевича виновным в совершении административного правонарушения, предусмотренного ч.4 ст. 1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1</w:t>
      </w:r>
      <w:r>
        <w:rPr>
          <w:rStyle w:val="Appleconvertedspace"/>
          <w:sz w:val="28"/>
          <w:szCs w:val="28"/>
          <w:shd w:fill="FFFFFF" w:val="clear"/>
          <w:lang w:val="ru-RU"/>
        </w:rPr>
        <w:t>5</w:t>
      </w:r>
      <w:r>
        <w:rPr>
          <w:rStyle w:val="Appleconvertedspace"/>
          <w:sz w:val="28"/>
          <w:szCs w:val="28"/>
          <w:shd w:fill="FFFFFF" w:val="clear"/>
        </w:rPr>
        <w:t>0</w:t>
      </w:r>
      <w:r>
        <w:rPr>
          <w:bCs/>
          <w:sz w:val="28"/>
          <w:szCs w:val="28"/>
          <w:shd w:fill="FFFFFF" w:val="clear"/>
        </w:rPr>
        <w:t xml:space="preserve"> (сто</w:t>
      </w:r>
      <w:r>
        <w:rPr>
          <w:bCs/>
          <w:sz w:val="28"/>
          <w:szCs w:val="28"/>
          <w:shd w:fill="FFFFFF" w:val="clear"/>
          <w:lang w:val="ru-RU"/>
        </w:rPr>
        <w:t xml:space="preserve"> пятьдесят</w:t>
      </w:r>
      <w:r>
        <w:rPr>
          <w:bCs/>
          <w:sz w:val="28"/>
          <w:szCs w:val="28"/>
          <w:shd w:fill="FFFFFF" w:val="clear"/>
        </w:rPr>
        <w:t>)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720"/>
        <w:rPr/>
      </w:pPr>
      <w:r>
        <w:rPr>
          <w:sz w:val="28"/>
          <w:szCs w:val="28"/>
        </w:rPr>
        <w:t xml:space="preserve">Исполнение постановления поручить судебному приставу - исполнителю Отделения судебных приставов по </w:t>
      </w:r>
      <w:r>
        <w:rPr>
          <w:sz w:val="28"/>
          <w:szCs w:val="28"/>
          <w:lang w:val="ru-RU"/>
        </w:rPr>
        <w:t>Новотроицкому району Херсонской област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