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558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0 августа 2018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Журавлева Петра Михайловича, &lt;данные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Журавлев П.М., будучи привлеченным к административной ответственности </w:t>
      </w:r>
      <w:r>
        <w:rPr>
          <w:shd w:fill="FFFFFF" w:val="clear"/>
        </w:rPr>
        <w:t>постановлением инспектора ДПС ОГИБДД ОМВД России по г. Армянску</w:t>
      </w:r>
      <w:r>
        <w:rPr/>
        <w:t xml:space="preserve"> </w:t>
      </w:r>
      <w:r>
        <w:rPr>
          <w:shd w:fill="FFFFFF" w:val="clear"/>
        </w:rPr>
        <w:t xml:space="preserve">от 15.04.2018 года по ст. 12.29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25.04.2018 г.)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Журавлев П.М. в судебном заседании  вину в совершенном правонарушении признал в полном объеме и указал, что штраф своевременно не уплатил в связи с постоянной занятостью на работе. 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/>
        <w:t xml:space="preserve">Вина Журавлева П.М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02.08.2018 г. № 61 АГ 285724; копией постановления </w:t>
      </w:r>
      <w:r>
        <w:rPr>
          <w:shd w:fill="FFFFFF" w:val="clear"/>
        </w:rPr>
        <w:t>инспектора ДПС ОГИБДД ОМВД России по г. Армянску</w:t>
      </w:r>
      <w:r>
        <w:rPr/>
        <w:t xml:space="preserve"> </w:t>
      </w:r>
      <w:r>
        <w:rPr>
          <w:shd w:fill="FFFFFF" w:val="clear"/>
        </w:rPr>
        <w:t>от 15.04.2018 года о привлечении Журавлева П.М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12.29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25.04.2018 года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Журавлев П.М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</w:t>
      </w:r>
      <w:r>
        <w:rPr/>
        <w:t xml:space="preserve"> </w:t>
      </w:r>
      <w:r>
        <w:rPr>
          <w:shd w:fill="FFFFFF" w:val="clear"/>
        </w:rPr>
        <w:t>в законную силу (25.04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Журавлева П.М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color w:val="000000"/>
        </w:rPr>
        <w:t>Журавлева П.М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</w:t>
      </w:r>
      <w:r>
        <w:rPr>
          <w:color w:val="000000"/>
        </w:rPr>
        <w:t>Журавлевым П.М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вины и его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 xml:space="preserve">Журавлева Петра Михайловича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83200000821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(подпись)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