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558/2021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242-15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вгуста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Рябкова Николая Юрье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Рябков Н.Ю., «данные изъяты» на автодороге Симферополь- Красноперекопск-«данные изъяты», около кольцевой развязки в г. Армянск Республики Крым, управляя транспортным средством марки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Рябков Н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Рябкова Н.Ю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 рапортом инспектора ПБДД ОГИБДД ОМВД России по                                       г. Армянску «данные изъяты», согласно которому при несении службы по надзору за дорожным движением в г. Армянск на автодороге Красноперекопск-Симферополь-граница с Украиной  «данные изъяты» в г. Армянск Республики Крым, им было остановлено транспортное средство «данные изъяты» под управлением Рябкова Н.Ю., который оказывал услуги «такси» без разрешительных документов; объяснением «данные изъяты», согласно которому он подтверждает, что Рябков Н.Ю. оказал ему услугу «такси» за денежное вознаграждение в размере 10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Рябкова Н.Ю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ябкова Н.Ю. не усматривает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Рябковым Н.Ю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ябкова Николая Юрь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(подпись)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