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5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076-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Арамяна Гагика Атабек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мян Г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 Железнодорожного  судебного района г.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                                      ст.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рамян Г.А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рамяна Г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 Железнодорожного  судебного района                  г.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Арамяна Г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Арамян Г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 Железнодорожного  судебного района г. Симферополя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рамяна Г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Арамяном Г.А. ад</w:t>
      </w:r>
      <w:r>
        <w:rPr>
          <w:sz w:val="28"/>
          <w:szCs w:val="28"/>
        </w:rPr>
        <w:t xml:space="preserve">министративного правонарушения, степень его вины и личность, который ранее привлекался к административной ответственности, вдовец, не работа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рамяна Гагика Атабек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559222013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