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60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258-6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августа 2021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 рассмотрев в открытом судебном заседании дело об административном правонарушении по  ч. 1 ст. 7.27  Кодекса Российской Федерации об административных правонарушениях в отношении Буткевич Андрея Андреевича, «данные изъят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ткевич А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по адресу: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на лестничной площадке                 3 этажа, имея умысел, направленный на тайное хищение чужого имущества, путем свободного доступа тайно похитил имущество, принадлежащее ГУП РК «Крымэнерго», а именно: электрический счетчи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тоимостью 00,01 рублей, чем причинил ГУП РК «Крымэнерго» материальный ущерб на сумму 00,01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кевич Т.А. в судебном заседании свою вину в совершенном правонарушении признал полностью, раскаялся и пояснил, что в ночь с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в связи с тем, что его бабушка не хотела впускать в квартиру, решил ей отомстить путем снятия электрического счетчика, который установлен в коридоре на лестничной площадке, однако, после снятия электросчетчика, дверь в квартиру, бабушка так и не открыла.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ГУП РК «Крымэнерго» Рязанов Д.В.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Буткевич А.А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рапортом оперативного дежурного дежурной части ОМВД России по г. Армянск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о поступлении сообщения по линии «102»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 том, что в ноч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у нее при неизвестных обстоятельствах пропал электрический счетчик, установленный в коридоре  этажа по месту ее жительства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, согласно которому о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обнаружила отсутствие электрического счетчика в подъезде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у нее в квартире отсутствовала электроэнергия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счетчик был установлен, подключена электроэнергия; протоколом осмотра места происшествия с приложенной фототаблице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произведен осмотр площадки третьего этажа подъезд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ходе которого установлено, что на стене установлен электрический щит, который находился в открытом состоянии и в нем отсутствовал электрический счетчик; сообщением ГУП РК «Крымэнерго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прибор учета электроэнерги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й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стоит на балансе Красноперекопского РЭС ГУП РК «Крымэнерго», по данным бухгалтерского учета по состоянию 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статочная балансовая стоимость электросчетчика составляет 00,01 рублей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Буткевич А.А. усматривается состав административного правонарушения, предусмотренного                   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анкция статьи 7.27 ч.1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>обстоятельств</w:t>
      </w:r>
      <w:r>
        <w:rPr>
          <w:sz w:val="28"/>
          <w:szCs w:val="28"/>
        </w:rPr>
        <w:t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уткевич А.А. не усматрива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уткевич А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Буткевич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который официально не трудоустроен, холост, на иждивении нетрудоспособных лиц не имеет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Буткевич А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Буткевич Андрея Андр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27"/>
      <w:headerReference w:type="first" r:id="rId28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