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60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1682-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ию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</w:t>
      </w:r>
      <w:r>
        <w:rPr>
          <w:color w:val="000000"/>
          <w:sz w:val="28"/>
          <w:szCs w:val="28"/>
        </w:rPr>
        <w:t xml:space="preserve">отношении индивидуального предпринимателя </w:t>
      </w:r>
      <w:r>
        <w:rPr>
          <w:sz w:val="28"/>
          <w:szCs w:val="28"/>
        </w:rPr>
        <w:t>Расулова Ахмеда Мадат оглы,  28.02.1959 года рождения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Расулов А.М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3 ст.14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   20 000,00 рублей, не уплатил административный штраф в установленный 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П Расулов А.М. оглы в судебном заседании вину в совершенном правонарушении признал в полном объеме и указал, что штраф своевременно не уплатил т.к. забыл. Дополнительно пояснил, что штраф оплатил «данные изъяты»г., в связи с чем просил освободить его от административной ответственности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индивидуального предпринимателя Расулова А.М. оглы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 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индивидуального предпринимателя Расулова А.М. о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 ст.14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                          г. Армянску о возбуждении исполнительного производства в отношении ИП Расулова А.М. оглы от «данные изъяты» 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П Расулов А.М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ода в законную силу («данные изъяты» г.), т.е. до «данные изъяты»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суд учитывает, что факт оплаты ИП Расуловым А.М. оглы административного штрафа после возбуждения исполнительного производства, не может служить основанием для освобождения его от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ндивидуального предпринимателя Расулова А.М. оглы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П Расуловым А.М. огл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Расулова Ахмеда Мад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 000,00 (сорока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560232016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