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560/202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-01-2025-002257-3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августа 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Расулова Эмиля Тариел оглы</w:t>
      </w:r>
      <w:r>
        <w:rPr>
          <w:rFonts w:cs="Times New Roman" w:ascii="Times New Roman" w:hAnsi="Times New Roman"/>
          <w:sz w:val="28"/>
          <w:szCs w:val="28"/>
        </w:rPr>
        <w:t>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 по адресу: «данные изъяты», индивидуальный предприниматель Расулов Э.Т. оглы, в нестационарном торговом объекте, в котором не предоставляются услуги общественного питания, организовал розничную продажу алкогольной продукции, а именно алкогольной продукции различного наименования, с содержанием этилового спирта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% объема готовой продукции, чем нарушил п.9 ч.2 ст.16 Федерального закона от 22 ноября 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совершил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Расулов Э.Т. оглы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ном правонарушении признал в полном объеме, в содеянном раскаялся и обязался впредь не нарушать законодательство 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сил суд учесть, что он впервые привлекается к административной ответственности, отсутствует причиненный вред и имущественный ущерб, в связи с чем просил заменить ему административное наказание в виде административного штрафа на предупреждение, применив положения ч.1 ст.4.1.1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объяснения Расулова Э.Т. оглы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собых требований и 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511080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7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унктом 1 статьи 26</w:t>
        </w:r>
      </w:hyperlink>
      <w:r>
        <w:rPr>
          <w:sz w:val="28"/>
          <w:szCs w:val="28"/>
        </w:rPr>
        <w:t xml:space="preserve"> ФЗ №171 от 22 ноября 1995 года</w:t>
      </w:r>
      <w:r>
        <w:rPr>
          <w:color w:val="000000"/>
          <w:sz w:val="28"/>
          <w:szCs w:val="28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названного Федерального закон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9 ч.2 ст. 16 Федерального закона от 22 ноября 1995 г.                        № 171-ФЗ "О </w:t>
      </w:r>
      <w:r>
        <w:rPr>
          <w:color w:val="000000"/>
          <w:sz w:val="28"/>
          <w:szCs w:val="28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4357/" \l "dst1001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 допускаетс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зничная продажа алкогольной продукции в нестационарных торговых объектах, за исключением случаев, предусмотренных настоящим Федеральным законом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rStyle w:val="FontStyle17"/>
          <w:bCs/>
          <w:sz w:val="28"/>
          <w:szCs w:val="28"/>
        </w:rPr>
        <w:t>ак усматривается из разъяснений, содержащихся в пункте 20 Постановления Пленума Верховного Суда РФ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индивидуальный предприниматель Расулов Э.Т. оглы нарушил требования указанного закона, а именно, допустил розничную продажу алкогольной продукции, а именно алкогольной продукции различного наименования, с содержанием этилового спирта более 0,5% объема готовой продукции в нестационарном торговом объекте, расположенном по адресу: Республика Крым, г. Армянск, ул. Гайдара, д.1А, в котором не предоставляются услуги  общественного питания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акт совершения ИП Расулова Э.Т. оглы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таршего инспектора ГИАЗ Отд. МВД России по г. Армянску от «данные изъяты» г. об обнаружении в действиях  ИП Расулова Э.Т. оглы признаков административного правонарушения, предусмотренного ч.3 ст.14.16 КоАП РФ, согласно которому в нестационарном торговом объекте по адресу: «данные изъяты», в котором не предоставляются услуги общественного питания, организована розничная продажа алкогольной продукции различного наименования с содержанием этилового спирта  более 0,5% объема готовой продукции; выпиской СОДЧ из КУСП №«данные изъяты»г.; протоколом осмотра принадлежащих юридическому лицу или индивидуальному предпринимателю помещений, территорий и находящихся там вещей и документов с приложенной фототаблицей от «данные изъяты» г., согласно которому осмотрен нестационарный торговый объект, расположенный по адресу:                           «данные изъяты», в холодильных камерах которого находилась алкогольная продукция различного наименования; объяснением «данные изъяты» г., согласно которому она подтверждает, что работает продавцом в магазине, в котором осуществляется продажа продуктов питания, товаров первой необходимости, в том числе и пива; протоколом изъятия вещей и документов серии «данные изъяты»г.; видеозаписью к протоколу осмотра от «данные изъяты»г.; выпиской из ЕГРИП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вышеуказанные доказательства дают суду основания считать доказанной вину ИП Расулова Э.Т. оглы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3 ст. 14.16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П Расулова Э.Т. оглы не усматрив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ходатайство ИП Расулова Э.Т. ог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мене наказания в виде административного штрафа на наказание в виде предупреждения, суд считает возможным его удовлетворить, по следующим основа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511080/af22f6ab34d6816e5a70f14347081e2c1bfce662/" \l "dst1001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511080/5e8aae404b38ac1847d8e4b38a7758b4affe7d1a/" \l "dst72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Кодекс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ч.1 ст. 4.1.1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96567/92dd2b5bacbe0c35bc07c3096528f0e5046d4af9/" \l "dst10001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контрол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511080/af22f6ab34d6816e5a70f14347081e2c1bfce662/" \l "dst10017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511080/080d25276289006c381505fe470f240608f4ad77/" \l "dst217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3.4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511080/5e8aae404b38ac1847d8e4b38a7758b4affe7d1a/" \l "dst722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смыслу статьи 4.1 Кодекса Российской Федерации об административных правонарушениях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нятие "государственный контроль (надзор)" в соответствии с положениями статьи 2 Закона N 294-ФЗ используется только для целей эт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четом взаимосвязанных положений части 3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части 2 статьи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значение административного наказания в виде предупреждения не предусмотре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роме того, ч.3 ст. 14.16 КоАП РФ не входит в перечень, установленный     ч. 2 ст. 4.1.1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улов Э.Т. оглы </w:t>
      </w:r>
      <w:r>
        <w:rPr>
          <w:rFonts w:cs="Times New Roman" w:ascii="Times New Roman" w:hAnsi="Times New Roman"/>
          <w:sz w:val="28"/>
          <w:szCs w:val="28"/>
        </w:rPr>
        <w:t xml:space="preserve">является индивидуальным предпринимателем, впервые совершил указанное административное правонарушени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ывая вышеизложенное, совокупность всех обстоятельств, указанных в части 2 статьи 3.4 КоАП РФ и ч.1 ст.4.1.1 КоАП РФ,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обстоятельствам настоящего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 совершенного ИП Расуловым Э.Т. оглы 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ИП Расулова Э.Т. оглы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предупреждения без конфиск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 согласно п.1 ч.3 ст.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ъятая на основании протокола изъятия вещей и документов серии «данные изъяты» г. у ИП Расулова Э.Т. оглы алкогольная продукц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аяся на ответственном хранении</w:t>
      </w:r>
      <w:r>
        <w:rPr>
          <w:rFonts w:cs="Times New Roman" w:ascii="Times New Roman" w:hAnsi="Times New Roman"/>
          <w:sz w:val="28"/>
          <w:szCs w:val="28"/>
        </w:rPr>
        <w:t xml:space="preserve"> в Отд. МВД России по г. Армянску по а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а-передачи изъятых вещей  и документов №«данные изъяты»г. </w:t>
      </w:r>
      <w:r>
        <w:rPr>
          <w:rFonts w:cs="Times New Roman" w:ascii="Times New Roman" w:hAnsi="Times New Roman"/>
          <w:sz w:val="28"/>
          <w:szCs w:val="28"/>
        </w:rPr>
        <w:t>- подлежит возвращению собствен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 3 ст. 14.1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индивидуального предпринимателя Расулова Эмиля Тариел оглы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назначить административное наказание с применением части 1 статьи 4.1.1 Кодекса Российской Федерации об административных правонарушениях, в виде предуп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ъятую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изъятия вещей и документов серии «данные изъяты»г. у ИП Расулова Э.Т. оглы алкогольную продукцию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уюся на ответственном хранении</w:t>
      </w:r>
      <w:r>
        <w:rPr>
          <w:rFonts w:cs="Times New Roman" w:ascii="Times New Roman" w:hAnsi="Times New Roman"/>
          <w:sz w:val="28"/>
          <w:szCs w:val="28"/>
        </w:rPr>
        <w:t xml:space="preserve"> в Отд. МВД России по                               г. Армянску по а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а-передачи изъятых вещей  и документов №3«данные изъяты» г. – возвратить законному владельцу, передав по принадлежности – ИП Расулову Э.Т. оглы.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942d86d9d34c2b3a67505bafd202c4d9ed401a7e/" TargetMode="External"/><Relationship Id="rId3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4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5" Type="http://schemas.openxmlformats.org/officeDocument/2006/relationships/hyperlink" Target="garantf1://12025267.141603" TargetMode="External"/><Relationship Id="rId6" Type="http://schemas.openxmlformats.org/officeDocument/2006/relationships/hyperlink" Target="garantf1://12025267.141601" TargetMode="External"/><Relationship Id="rId7" Type="http://schemas.openxmlformats.org/officeDocument/2006/relationships/hyperlink" Target="garantf1://12025267.141602" TargetMode="External"/><Relationship Id="rId8" Type="http://schemas.openxmlformats.org/officeDocument/2006/relationships/hyperlink" Target="consultantplus://offline/ref=66AD61954AAA2041FE3C554372CDC1E49D03D8495879E01086A6FD7AF8F152AC7CC4D18644C77F94CBB4352493A5A13C82DFFCD8675El8NAM" TargetMode="External"/><Relationship Id="rId9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