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561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2 августа 2018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Далибожко Сергея Анатольевича, &lt;данные изъяты&gt;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Далибожко С.А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врио начальника ОМВД России по г. Армянску от 14.05.2018 года по ст. 20.20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5.05.2018 г.)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Далибожко С.А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 xml:space="preserve"> </w:t>
      </w:r>
      <w:r>
        <w:rPr/>
        <w:t>Вина Далибожко С.А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от 02.08.2018 г. № РК-237350;</w:t>
      </w:r>
      <w:r>
        <w:rPr>
          <w:color w:val="FF0000"/>
        </w:rPr>
        <w:t xml:space="preserve"> </w:t>
      </w:r>
      <w:r>
        <w:rPr/>
        <w:t xml:space="preserve">копией постановления врио </w:t>
      </w:r>
      <w:r>
        <w:rPr>
          <w:shd w:fill="FFFFFF" w:val="clear"/>
        </w:rPr>
        <w:t>начальника ОМВД России по г. Армянску от 14.05.2018 года о привлечении Далибожко С.А</w:t>
      </w:r>
      <w:r>
        <w:rPr/>
        <w:t xml:space="preserve">. </w:t>
      </w:r>
      <w:r>
        <w:rPr>
          <w:shd w:fill="FFFFFF" w:val="clear"/>
        </w:rPr>
        <w:t xml:space="preserve">к административной ответственности по ст. 20.20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25.05.2018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Далибожко С.А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врио начальника ОМВД России по г. Армянску от 14.05.2018 года в законную силу (25.05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Далибожко С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лучаях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hd w:fill="FFFFFF" w:val="clear"/>
        </w:rPr>
        <w:t xml:space="preserve">Далибожко С.А. </w:t>
      </w:r>
      <w:r>
        <w:rPr>
          <w:color w:val="000000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Далибожко С.А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570"/>
        <w:jc w:val="both"/>
        <w:rPr/>
      </w:pPr>
      <w:r>
        <w:rPr/>
        <w:t>Далибожко С.А. ранее привлекался к административной ответственности, холост, на иждивении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Далибожко С.А. административного правонарушения, степень его вины, личность Далибожко А.С., который ранее неоднократно привлекался к административной ответственности, официально не трудоустроен,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, считаю необходимым признать Далибожко С.А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708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</w:rPr>
        <w:t xml:space="preserve">признать </w:t>
      </w:r>
      <w:r>
        <w:rPr/>
        <w:t>Далибожко Сергея Анатольевича</w:t>
      </w:r>
      <w:r>
        <w:rPr>
          <w:rStyle w:val="Appleconvertedspace"/>
        </w:rPr>
        <w:t xml:space="preserve"> </w:t>
      </w:r>
      <w:r>
        <w:rPr/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отделению МВД Российской Федерации по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рок административного ареста Далибожко А.С. исчислять с момента его задержания – 22.08.2018 г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Л.И. Гребенюк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04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