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6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сен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яхова Михаила Александровича, </w:t>
      </w:r>
      <w:r>
        <w:rPr>
          <w:color w:val="000000"/>
        </w:rPr>
        <w:t>&lt;данные изъяты&gt;,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Ряхов М.А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ч.1 ст.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         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чем совершил правонарушение, предусмотренное          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Ряхов М.А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Ряхова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о привлечении Ряхова М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20.25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 xml:space="preserve">вступившим в законную силу </w:t>
      </w:r>
      <w:r>
        <w:rPr>
          <w:color w:val="000000"/>
        </w:rPr>
        <w:t xml:space="preserve">&lt;данные изъяты&gt;, </w:t>
      </w:r>
      <w:r>
        <w:rPr/>
        <w:t xml:space="preserve">постановлением судебного пристава-исполнителя ОСП по г. Армянску УФССП России по Республике Крым о возбуждении исполнительного  производства от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>
          <w:shd w:fill="FFFFFF" w:val="clear"/>
        </w:rPr>
      </w:pPr>
      <w:r>
        <w:rPr/>
        <w:t xml:space="preserve">Из материалов дела усматривается, что Ряхов М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>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Ряхова М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Ряхов М.А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Ряхова М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Ряховым М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Ряхова Михаила Александр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(подпись)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