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61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124-9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августа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1 Кодекса Российской Федерации об административных правонарушениях в отношении Чернышева Виталия Сергее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 В.С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Республики Крым «данные изъяты». в частности, обязательной явки в орган внутренних дел по месту жительства, пребывания или фактического нахождения для регистрации                                        4 (четыре) раза в месяц, а именно: не явился на регистрацию в ОМВД по месту жительства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копией решения Железнодорожного районного суда г. Симферополя Республики Крым «данные изъяты»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«данные изъяты»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«данные изъяты» о том, что он ознакомлен с административными (временными) ограничениями своих прав и свобод; графиком прибытия поднадзорного лица на регистрацию «данные изъяты»; рапортом старшего инспектора по административному надзору ОУУП и ПДН ОМВД России по                                     г. Армянску, согласно которому поднадзорный Чернышев В.С. не явился на регистрацию в ОМВД России по г. Армянску «данные изъят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Чернышева В.С. усматривается состав административного правонарушения, предусмотренного ст. 19.24 ч.1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нышева В.С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Чернышевым В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имеет доход от случайных заработков,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Чернышева Виталия Серг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</w:t>
      </w:r>
      <w:r>
        <w:rPr/>
        <w:t xml:space="preserve"> </w:t>
      </w:r>
      <w:r>
        <w:rPr>
          <w:sz w:val="28"/>
          <w:szCs w:val="28"/>
        </w:rPr>
        <w:t>0410760300255005612219126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(подпись)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