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270-9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Плахотника Бориса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хотник Б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8 Красноперекопского судебного района Республики Крым от «данные изъяты»г. по                    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хотник Б.В. в судебном заседании вину в совершенном правонарушении признал в полном объеме и указал, что не явился для отбывания обязательных работ без уважительных причин, т.к. находился в алкогольном зап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лахотник Б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– мирового судьи судебного участка №58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Плахотник Б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Плахотник Б.В. к месту отбытия наказания в виде обязательных работ от «данные изъяты»г.; письменным предупреждением Плахотник Б.В. об административной ответственности за уклонение от отбывания обязательных работ; копией приказа АО «УЖКХ» от «данные изъяты»о проведении Плахотник Б.В. обязательных работ на безвозмездной основе; копией акта об отсутствии Плахотник Б.В. на рабочем месте от «данные изъяты»г.; копией докладной записки от «данные изъяты»г.; копией акта об отсутствии Плахотник Б.В. на рабочем месте от «данные изъяты» г.; копией докладной записки от «данные изъяты»г.; копией акта об отсутствии Плахотник Б.В. на рабочем месте от «данные изъяты»г.; копией докладной записки от «данные изъяты»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лахотник Б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лахотник Б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лахотник Б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лахотник Б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лахотник Б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лахотник Бориса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</w:t>
      </w:r>
      <w:r>
        <w:rPr>
          <w:sz w:val="28"/>
          <w:szCs w:val="28"/>
          <w:lang w:val="ru-RU"/>
        </w:rPr>
        <w:t xml:space="preserve">Отд. </w:t>
      </w:r>
      <w:r>
        <w:rPr>
          <w:sz w:val="28"/>
          <w:szCs w:val="28"/>
        </w:rPr>
        <w:t xml:space="preserve">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лахотник Б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