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25-563/2021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25-01-2021-002269-31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г. Армянск</w:t>
        <w:tab/>
        <w:tab/>
        <w:tab/>
        <w:tab/>
        <w:tab/>
        <w:tab/>
        <w:tab/>
        <w:tab/>
        <w:t xml:space="preserve">            </w:t>
        <w:tab/>
        <w:t xml:space="preserve"> 1 сентября 2021 г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а, расположенного по адресу: 296012, Республика Крым, г. Армянск, ул. Гайдара, д. 6, дело об административном правонарушении, предусмотренном ч. 1 ст. 16.2 КоАП РФ, в отношении </w:t>
      </w:r>
    </w:p>
    <w:p>
      <w:pPr>
        <w:pStyle w:val="Normal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  <w:t>Бутенко Петра Юрьевича, «данные изъяты»,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о в и 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утенко П.Ю. совершил административное правонарушение, предусмотренное ч. 1 ст. 16.2 КоАП РФ, при следующих обстоятельств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данные изъяты» гражданин Украины Бутенко П.Ю., находясь в постоянной зоне таможенного контроля многостороннего автомобильного пункта пропуска «Армянск» Красноперекопского таможенного поста Крымской таможни по адресу: «данные изъяты», с целью въезда на таможенную территорию Евразийского экономического союза, при подаче таможенной декларации не заявил сведения о перемещаемых товарах, подлежащих обязательному таможенному декларированию – 1 (одного) журнала в картонной обложке с надписью: 1912, Пробужден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е, Литературно-художественный журналъ, № 17; 1 (одного) журнала с надписью на титульном листе: Воскресенье, 17 февраля 1913 года, ГОДЪ ТРИНАДЦАТЫЙ ИСКРЫ, Иллюстрированный художественно-литературный и юмористическ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й журналъ съ карикатурами, № 7, указанные предметы в пассажирской таможенной декларации не задекларирова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Бутенко П.Ю. не явился, о времени и месте рассмотрения дела извещен надлежащим образом. Согласно ч. 2 ст. 25.1, ст. 25.15 КоАП РФ мировой судья счёл возможным рассмотреть дело в отсутствие Бутенко П.Ю., поскольку его неявка не препятствует всестороннему, полному и объективному выяснению всех обстоятельств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Бутенко П.Ю. административного правонарушения подтверждается следующими доказательствами: протоколом об административном правонарушении «данные изъяты»в отношении Бутенко П.Ю. по ч. 1 ст. 16.2 КоАП РФ «данные изъяты»); актом таможенного досмотра «данные изъяты»); объяснениями Бутенко П.Ю. «данные изъяты»); заключением таможенного эксперта «данные изъяты»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60 ТК ЕАЭС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п. 9 п. 1 ст.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8 Приложения 3 Решения от 20 декабря 2017 г. №107 «Об отдельных вопросах, связанных с товарами для личного пользования»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№ 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 Решению Коллегии Евразийской экономической комиссии № 30 от 21.04.2015) ввоз и (или) вывоз физическими лицами оружия в качестве товаров для личного пользования осуществляется при наличии заключения (разрешительного документа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писок документов, которые должны быть представлены при таможенном декларировании товаров личного пользования. Подтверждающие сведения, заявленные в пассажирской таможенной декларации, установлен пунктом 1 ст. 216 ТК ЕАЭ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6 ст.260 ТК ЕАЭС таможенное декларирование товаров для личного пользования, перемещаемых через таможенную границу Союза в сопровождаемом багаже, производится физическими лицами при их следовании через таможенную границу Союза с одновременным представлением таможенному органу этих товар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ребования данных норм Бутенко П.Ю. не соблюд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нализируя представленные доказательства, признавая вину Бутенко П.Ю. доказанной, мировой судья квалифицирует его действия по ч. 1 ст. 16.2 КоАП РФ – недекларирование по установленной форме товаров, подлежащих таможенному декларировани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 не исте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ом, смягчающим административную ответственность, мировым судьёй совершение правонарушения впервые, признание ви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, а также исключающих производство по делу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зрешая вопрос о виде и размере административного наказания, мировой судья учитывает характер совершенного председателем административного правонарушения, его личность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 учётом изложенного, руководствуясь ст. 29.9 – 29.10 КоАП РФ, мировой судья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Бутенко Петра Юрьевича признать виновным в совершении административного правонарушения, предусмотренного ч. 1 ст. 16.2 Кодекса Российской Федерации об административных правонарушениях, и назначить ему административное наказание в виде конфискации предмета административного правонарушения - 1 (одного) журнала в картонной обложке с надписью: 1912, Пробужден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е, Литературно-художественный журналъ, № 17; 1 (одного) журнала с надписью на титульном листе: Воскресенье, 17 февраля 1913 года, ГОДЪ ТРИНАДЦАТЫЙ ИСКРЫ, Иллюстрированный художественно-литературный и юмористическ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й журналъ съ карикатурами, № 7, находящейся на ответственном хранении в камере хранения вещественных доказательств (малогабаритных) по делам об административных правонарушениях, расположенной в зоне таможенного контроля МАПП Армянск Красноперекопского таможенного поста Крымской таможни по адресу: 117-й км трассы Керчь-Херсон, блок модуль № 7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Армянский городской суд Республики Крым через мирового судью или непосредственно в суд,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</w:r>
      <w:r>
        <w:rPr>
          <w:color w:val="FFFFFF"/>
          <w:sz w:val="25"/>
          <w:szCs w:val="25"/>
        </w:rPr>
        <w:t>(подпись)</w:t>
      </w:r>
      <w:r>
        <w:rPr>
          <w:sz w:val="25"/>
          <w:szCs w:val="25"/>
        </w:rPr>
        <w:tab/>
        <w:tab/>
        <w:tab/>
        <w:t xml:space="preserve">     Д.Р. Мердымшаева</w:t>
      </w:r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