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63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720-6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л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Лысенко Петра Юр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енко П.Ю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1 Железнодорожного  судебного района г. Симферополя Республики Крым от «данные изъяты» г. по ч.2 ст.1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Лысенко П.Ю. в судебном заседании вину в совершенном правонарушении признал в полном объеме и указал, что штраф своевременно не уплатил т.к. не знал о наличии штрафа, поскольку копию постановления суда не получа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Лысенко П.Ю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1 Железнодорожного  судебного Лысенко П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17.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Лысенко П.Ю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Лысенко П.Ю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1 Железнодорожного  судебного района г. Симферополя Республики Крым от «данные изъяты» года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Лысенко П.Ю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Лысенко П.Ю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ст. 20.2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Лысенко Петра Юр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>ч.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 xml:space="preserve">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двух тысяч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63232015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