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281-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вгус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Литвиненко Вадима Ивано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твиненко В.И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тд. 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И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отказался от прохождения освидетельствования, т.к. ему неделю назад проводили операцию, в ходе которой делали обезболивающие уколы.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Литвиненко В.И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Литвиненко В.И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УУП ОУУП и ПДН Отд. МВД России по г. Армянску об обнаружении в действиях Литвиненко В.И. признаков административного правонарушения, предусмотренного ч.1 ст.6.9 КоАП РФ; протоколом серии «данные изъяты»о направлении на медицинское освидетельствование на состояние опьянения от «данные изъяты» г., согласно которому Литвиненко В.И.  при наличии признаков опьянения – резкое изменение окраски кожных покровов лица, в присутствии понятых, отказался пройти медицинское освидетельствование, о чем собственноручно в графе пройти медицинское освидетельствование указал «отказываюсь»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Литвиненко В.И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Литвиненко В.И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Литвиненко В.И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твиненко В.И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Литвиненко В.И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Литвиненко В.И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ею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Литвиненко В.И. наркотических средств, суд не находит оснований для возложения на Литвиненко В.И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Литвиненко Вадима Иван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sz w:val="28"/>
          <w:szCs w:val="28"/>
          <w:lang w:val="ru-RU"/>
        </w:rPr>
        <w:t xml:space="preserve">Отд. </w:t>
      </w:r>
      <w:r>
        <w:rPr>
          <w:sz w:val="28"/>
          <w:szCs w:val="28"/>
        </w:rPr>
        <w:t xml:space="preserve">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Литвиненко В.И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