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64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282-5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Абдуллаева Сервера Сулейман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аев С.С., «данные изъяты» г. около «данные изъяты», находясь по адресу: «данные изъяты», воспрепятствовал законной деятельности старшего смены на объекте-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о сводным исполнительным производством №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дуллаев С.С.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Абдуллаева С.С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уллаева С.С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удебного пристава по ОУПДС ОСП по г. Армянску ГУФССП России по Республике Крым и г. Севастополю от «данные изъяты» г., согласно которому в ходе исполнения постановления о принудительном приводе, Абдуллаев С.С. отказался проследовать совместно с ним в Отделение судебных приставов по         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таршего смены на объекте- 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ГУ ФССП России по Республике Крым и г. Севастополю от «данные изъяты»г. о приводе Абдуллаева С.С. к судебному приставу-исполнителю «данные изъяты» г. в  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Абдуллаев С.С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бдуллаева С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Абдуллаева С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бдуллаевым С.С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Абдуллаева С</w:t>
      </w:r>
      <w:r>
        <w:rPr>
          <w:sz w:val="28"/>
          <w:szCs w:val="28"/>
          <w:lang w:val="ru-RU"/>
        </w:rPr>
        <w:t xml:space="preserve">ервера Сулейман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564251716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