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Дело № 5-25-565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сентября 2018 г.            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5 Армянского судебного района (городской округ Армянск) Республики Крым  Гребенюк Л.И.,  в помещении судебного участка, расположенного по адресу: 296012, Республика Крым, г. Армянск, ул. Гайдара, д.6, рассмотрев в открытом судебном заседании дело об административном правонарушении, предусмотренном ст. 19.5 ч.13 Кодекса Российской Федерации об административных правонарушениях в отношении Рубан Виктории Викторовны, &lt;данные изъяты&gt;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н В.В., являясь директором МБОУ «Школа-лицей №2» г. Армянска Республики Крым, расположенного по адресу: Республика Крым, г. Армянск, мкрн. им. генерала Васильева, д.14, в срок до 01.08.2016 г.  не выполнила пункты 6, 8, 10, 12, 14, 15 законного предписания органа, осуществляющего государственный пожарный надзор, об устранении нарушений требований пожарной безопасности № 5/1/4 от 30.03.2018 г., а именно: не все работники организации, ответственные за пожарную безопасность, обучены пожарно-техническому минимуму (п.3 Правил противопожарного режима в Российской Федерации, утвержденные постановлением Правительства РФ от 25.04.2012 №390, п.31, 32 Норм пожарной безопасности «Обучение мерам пожарной безопасности работников организаций», утвержденные приказом МЧС РФ от 12.12.2007 №645); не обеспечила обозначение на дверях помещений складского назначения категории по взрывопожарной и пожарной опасности, а также класс зоны в соответствии с главами 5,7,8 Федерального закона «Технический регламент о требованиях пожарной безопасности» (п.20 Правил противопожарного режима в Российской Федерации); не обеспечила демонтаж складских помещений, находящихся на 1-м и 2-м этаже здания, либо проведения работ в установленном законодательством Российской Федерации о градостроительной деятельности и законодательством Российской Федерации о пожарной безопасности порядке экспертизы проектной документации, по приведению документации в соответствии с классом функциональной пожарной опасности складского помещения (п.п. «о» п.23 Правил противопожарного режима в Российской Федерации); не обеспечила установку двери эвакуационного выхода из помещения учебного класса «Химия», открывающимися по направлению выхода из указанного помещения (п.33 Правил противопожарного режима в Российской Федерации, п.4.2.6 «СП 1.13130.2009. Свод правил. Системы противопожарной защиты. Эвакуационные пути и выходы», утвержденный Приказом МЧС РФ от 25.03.2009 №171); не обеспечила возможности свободного открывания дверей эвакуационных выходов из центрального выхода здания школы, изнутри без ключа (п.35 Правил противопожарного режима в Российской Федерации); не обеспечила указателями направления движения к пожарным гидрантам (объемные со светильником или плоские, выполненные с использованием светоотражающих покрытий, стойких к воздействию атмосферных осадков и солнечной радиации (п.55 Правил противопожарного режима в Российской Федерации, п.8.6 Свод правил. Системы противопожарной защиты. Источники наружного противопожарного водоснабжения. Требования пожарной безопасности. СП 8.13130.200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убан В.В. в судебном заседании свою вину в совершенном правонарушении признала частично и пояснила, что в связи с отсутствием финансирования не были выполнены пункты 6,8,10,12,15 предписания №5/1/4 от 30.03.2018 г. Дополнительно пояснила, что в настоящее время пункт 14 указанного предписания  выполнила.</w:t>
      </w:r>
    </w:p>
    <w:p>
      <w:pPr>
        <w:pStyle w:val="Style16"/>
        <w:ind w:left="0" w:firstLine="708"/>
        <w:rPr/>
      </w:pPr>
      <w:r>
        <w:rPr>
          <w:rFonts w:cs="Times New Roman" w:ascii="Times New Roman" w:hAnsi="Times New Roman"/>
        </w:rPr>
        <w:t xml:space="preserve">Выслушав пояснения Рубан В.В., </w:t>
      </w:r>
      <w:r>
        <w:rPr>
          <w:rFonts w:cs="Times New Roman" w:ascii="Times New Roman" w:hAnsi="Times New Roman"/>
          <w:color w:val="000000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асть 13 статьи 19.5 Кодекса Российской Федерации об административных правонарушениях предусматривает ответственность за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 и влечёт за собой назначение наказания в вид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26.2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установлено, что 30.03.2018 г. начальником отделения надзорной деятельности по г. Армянску управления надзорной деятельности и профилактической работы ГУ МЧС России по Республике Крым выдано предписание № 5/1/4 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с установлением сроков, предельный срок 01.08.2018 г., которое получено директором МБОУ «Школа-лицей №2» г. Армянска Рубан В.В. 06.04.2018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рудового договора от 15.03.2018 г. Рубан В.В. назначена на должность директора  Муниципального бюджетного общеобразовательного учреждения «Школа-лицей №2» города Армянска Республики Кр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внеплановой выездной проверки выполнения предписания МБОУ «Школа-лицей №2» г. Армянска» установлено, что требования пунктов 6,8,10,12,14,15 предписания должностным лицом Рубан В.В., ответственной за обеспечение пожарной безопасности, не выполнены.</w:t>
      </w:r>
    </w:p>
    <w:p>
      <w:pPr>
        <w:pStyle w:val="ConsPlusNormal"/>
        <w:ind w:firstLine="708"/>
        <w:jc w:val="both"/>
        <w:rPr/>
      </w:pPr>
      <w:r>
        <w:rPr/>
        <w:t>Факт невыполнения Рубан В.В. в установленный срок законного предписания органа, осуществляющего государственный пожарный надзор, на объекте защиты, на котором осуществляется деятельность в сфере здравоохранения, подтверждается собранными по делу доказательствами: протоколом об административном правонарушении №029/2018/18 от 20.08.2018 г.; актом проверки № 19 от 20.08.2018 г., согласно которого в ходе проверки выявлены нарушения требований пожарной безопасности; предписанием № 5/1/4 от 30.03.2018 г., согласно которого необходимо устранить, в том числе, указанные нарушения требований пожарной безопасности в установленный срок, которое получено 06.04.2018 г. директором МБОУ «Школа-лицей №2» г. Армянска Рубан В.В.;</w:t>
      </w:r>
      <w:r>
        <w:rPr>
          <w:i/>
        </w:rPr>
        <w:t xml:space="preserve"> </w:t>
      </w:r>
      <w:r>
        <w:rPr/>
        <w:t>должностной инструкцией директора Муниципального бюджетного общеобразовательного учреждения «Школа-лицей №2» города Армянска Республики Крым, утвержденной начальником отдела образования администрации города Армянска от 15.03.2018 г., согласно п. 3.1.3 которой на директора возложена обязанность по выполнению правил по охране труда и пожарн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 не принимает во внимание пояснения Рубан В.В. о том, что нарушение требований пожарной безопасности и невыполнение предписания вызвано тем, что МБОУ «Школа-лицей №2» г. Армянска является бюджетным учреждением и соответствующее финансирование не выделяется, т.к. Рубан В.В. не представлено доказательств того, что ею, как должностным лицом принимались все возможные и зависящие от нее меры к получению денежных средств для устранения нарушений требований пожарн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Рубан В.В. не предоставлено суду доказательств того, что она обращалась с письменным мотивированным ходатайством о продлении срока исполнения предписания в орган, его вынесший, а также доказательств выполнения пункта 14, указанного в предписа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суд приходит к выводу, что Рубан В.В. не были приняты достаточные и все зависящие от нее меры для выполнения предписания об устранении нарушений требований пожарной безопасности и привлечения необходимых для этого денежных сред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бюджетное финансирование не является основанием для освобождения от выполнения законного предписания органа, осуществляющего государственный пожарный надзор. Допущенные нарушения требований пожарной безопасности, на необходимость устранения которых указано в предписании, могут повлечь негативные последствия и могут привести к недопустимому риску для жизни и здоровья людей на объекте защиты, на котором осуществляется деятельность в сфере здравоохра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римечаний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государственной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в действиях Рубан В.В. усматривается состав административного правонарушения, предусмотренного ст. 19.5 ч.13 Кодекса Российской Федерации об административных правонарушениях, а именно: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наличие несовершеннолетнего ребенка &lt;данные изъяты&gt; рождения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Рубан В.В. 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 того, что Рубан В.В. ранее привлекалась к административной ответственности в материалах дела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характер совершенного Рубан В.В. административного правонарушения, степень ее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9.5 ч.13 Кодекса Российской Федерации об административных правонарушениях и назначить ей наказание в виде административного штрафа.  </w:t>
      </w:r>
    </w:p>
    <w:p>
      <w:pPr>
        <w:pStyle w:val="ConsPlusNormal"/>
        <w:ind w:firstLine="708"/>
        <w:jc w:val="both"/>
        <w:rPr/>
      </w:pPr>
      <w:r>
        <w:rPr/>
        <w:t>На основании ст. 19.5 ч.13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Рубан Викторию Викторовну виновной в совершении административного правонарушения, предусмотренного ст. 19.5 ч.13 Кодекса Российской Федерации об административных правонарушениях и назначить административное наказание в виде  административного штрафа в размере 5000 (пяти тысяч)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оплаты штрафа: р/счет 40101810335100010001 УФК по Республике Крым (ГУ МЧС России по Республике Крым) Отделение Республика Крым, ИНН 7702835821, КБК 17711607000016000140, КПП 910201001, БИК 043510001, ОКТМО 35706000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Л.И. Гребе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