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565/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4 сентябр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Сорочинского Николая Владимировича, &lt;данные изъяты&g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t;данные изъяты&gt; в постоянную зону таможенного контроля ДАПП «Перекоп» Красноперекопского таможенного поста Крымской таможни по адресу: Республика Крым, 114 км трассы М 17 Херсон-Керчь прибыло транспортное средство марки &lt;данные изъяты&gt; государственный регистрационный знак &lt;данные изъяты&gt;, под управлением Сорочинского Н.В. В ходе проведения таможенного контроля в форме таможенного досмотра транспортного средства &lt;данные изъяты&gt; государственный регистрационный знак &lt;данные изъяты&gt;, принадлежащего Сорочинскому Н.В., в салоне между передними сидениями, в перчаточном ящике был обнаружен охотничий патрон 12 калибра, производства компании &lt;данные изъяты&gt;, относящийся к категории боеприпаса к гражданскому гладкоствольному длинноствольному охотничьему оружию 12 калибра, который Сорочинский Н.В.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 правонарушение, предусмотренное ст. 16.3 Кодекса Российской Федерации об административных правонарушениях. </w:t>
      </w:r>
    </w:p>
    <w:p>
      <w:pPr>
        <w:pStyle w:val="Style17"/>
        <w:ind w:left="0" w:firstLine="708"/>
        <w:rPr/>
      </w:pPr>
      <w:r>
        <w:rPr>
          <w:rFonts w:cs="Times New Roman" w:ascii="Times New Roman" w:hAnsi="Times New Roman"/>
        </w:rPr>
        <w:t>Сорочинский Н.В.</w:t>
      </w:r>
      <w:r>
        <w:rPr>
          <w:rFonts w:cs="Times New Roman" w:ascii="Times New Roman" w:hAnsi="Times New Roman"/>
          <w:color w:val="000000"/>
        </w:rPr>
        <w:t xml:space="preserve"> в судебное заседание не явился, о времени и месте рассмотрения дела извещен надлежащим образом (заказным письмом с уведомлением), направил ходатайство о рассмотрении дела в его отсутствие в связи с нахождением в Украине.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основании ч. 2 ст. 25.1 Кодекса Российской Федерации об административных правонарушениях суд рассмотрел дело об административном правонарушении в отсутствии </w:t>
      </w:r>
      <w:r>
        <w:rPr>
          <w:rFonts w:cs="Times New Roman" w:ascii="Times New Roman" w:hAnsi="Times New Roman"/>
          <w:sz w:val="24"/>
          <w:szCs w:val="24"/>
        </w:rPr>
        <w:t>Сорочинского Н.В.</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 xml:space="preserve">Сорочинским Н.В. </w:t>
      </w:r>
      <w:r>
        <w:rPr>
          <w:rFonts w:cs="Times New Roman" w:ascii="Times New Roman" w:hAnsi="Times New Roman"/>
          <w:color w:val="000000"/>
          <w:sz w:val="24"/>
          <w:szCs w:val="24"/>
          <w:shd w:fill="FFFFFF" w:val="clear"/>
        </w:rPr>
        <w:t>административного правонарушения, предусмотренного ст. 16.3</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02.09.2019 г.; постановлением старшего следователя СО ОМВД России по г. Армянску от 07.07.2019 г. об отказе в возбуждении уголовного дела в отношении Сорочинского Н.В. по ч.1 ст.226-1 УК РФ, на основании п.2 ч.1 ст.24 УК РФ; рапортом начальника таможенного поста об обнаружении признаков преступления от 20.06.2018 г.; актом таможенного досмотра (осмотра) от 05.09.2017 г.; заключением таможенного эксперта &lt;данные изъяты&gt; от 15.05.2018 г., согласно выводов которого представленный на исследование патрон является патроном охотничьим 12 калибра, снаряженный дробью 3,5 мм (с пыжом-контейнером), производства компании &lt;данные изъяты&gt;, относится к боеприпасам к гражданскому гладкоствольному длинноствольному охотничьему оружию, пригоден к выстрелу и использованию по своему прямому назначению.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Согласно чч.1,2 ст.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r>
        <w:fldChar w:fldCharType="begin"/>
      </w:r>
      <w:r>
        <w:rPr>
          <w:rStyle w:val="InternetLink"/>
          <w:sz w:val="24"/>
          <w:szCs w:val="24"/>
          <w:rFonts w:cs="Times New Roman" w:ascii="Times New Roman" w:hAnsi="Times New Roman"/>
          <w:color w:val="000000"/>
        </w:rPr>
        <w:instrText xml:space="preserve"> HYPERLINK "http://www.consultant.ru/document/cons_doc_LAW_103689/" \l "dst1000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ым образ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худшающий положение лица, обратной силы не имеет.</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мент совершения Сорочинским Н.В.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указанного правонарушения действовал Таможенный кодекс Таможенного Союза, с 01.01.2018 г. вступил в законную силу Таможенный кодекс Евразийского экономического союза, который в настоящее время устанавливает порядок и условия таможенного декларирования и выпуска товаров. При этом Таможенный кодекс Евразийского экономического союза применяется к отношениям, регулируемым международными договорами и актами в сфере таможенного регулирования и возникшим со дня его вступления в силу (ст.444 ТК ЕАЭС).</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м Коллегии Евразийской экономической комиссии от 21.04.2015 №30 утвержден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4"/>
          <w:szCs w:val="24"/>
        </w:rPr>
        <w:t>Соответствующий разрешительный документ на право ввоза на таможенную территорию ЕАЭС одного охотничьего патрона &lt;данные изъяты&gt;, 12 калибра у Сорочинского Н.В.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4"/>
          <w:szCs w:val="24"/>
        </w:rPr>
        <w:t>При таких обстоятельствах, в действиях Сорочинского Н.В.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4"/>
          <w:szCs w:val="24"/>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им образом, установив вину </w:t>
      </w:r>
      <w:r>
        <w:rPr>
          <w:rFonts w:cs="Times New Roman" w:ascii="Times New Roman" w:hAnsi="Times New Roman"/>
          <w:sz w:val="24"/>
          <w:szCs w:val="24"/>
        </w:rPr>
        <w:t>Сорочинского Н.В</w:t>
      </w:r>
      <w:r>
        <w:rPr>
          <w:rFonts w:cs="Times New Roman" w:ascii="Times New Roman" w:hAnsi="Times New Roman"/>
          <w:color w:val="000000"/>
          <w:sz w:val="24"/>
          <w:szCs w:val="24"/>
          <w:shd w:fill="FFFFFF" w:val="clear"/>
        </w:rPr>
        <w:t>.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орочинского Н.В.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Сорочинским Н.В.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pPr>
      <w:r>
        <w:rPr>
          <w:rFonts w:cs="Times New Roman" w:ascii="Times New Roman" w:hAnsi="Times New Roman"/>
          <w:sz w:val="24"/>
          <w:szCs w:val="24"/>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Сорочинского  Николая Владимировича, 02.11.1951 года рождения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охотничьего патрона 12 калибра, производства компании &lt;данные изъяты&gt;, относящегося к категории боеприпаса к гражданскому гладкоствольному длинноствольному охотничьему оружия 12 калибра, находящего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2">
    <w:name w:val="Основной текст (2)_"/>
    <w:basedOn w:val="Style14"/>
    <w:qFormat/>
    <w:rPr>
      <w:sz w:val="26"/>
      <w:szCs w:val="26"/>
      <w:shd w:fill="FFFFFF" w:val="clear"/>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24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