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65/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142-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 сентябр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Резниченко Николая Григорь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ДАПП «Перекоп»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РФ Резниченко Н.Г. При прохождении таможенного контроля Резниченко Н.Г. пассажирскую таможенную декларацию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транспортного средства было выявлено электрошоковое устройство модели «МОЛНИЯ  </w:t>
      </w:r>
      <w:r>
        <w:rPr>
          <w:rFonts w:cs="Times New Roman" w:ascii="Times New Roman" w:hAnsi="Times New Roman"/>
          <w:sz w:val="28"/>
          <w:szCs w:val="28"/>
          <w:lang w:val="en-US"/>
        </w:rPr>
        <w:t>YB</w:t>
      </w:r>
      <w:r>
        <w:rPr>
          <w:rFonts w:cs="Times New Roman" w:ascii="Times New Roman" w:hAnsi="Times New Roman"/>
          <w:sz w:val="28"/>
          <w:szCs w:val="28"/>
        </w:rPr>
        <w:t xml:space="preserve">-1119А» в виде дубинки с встроенным фонарем, которое Резниченко Н.Г.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Резниченко Н.Г.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Резниченко Н.Г.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езниченко Н.Г.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осмотра «данные изъяты» с приложенной фототаблицей «данные изъяты»., согласно которому в ходе таможенного досмотра в багажном отделении транспортного средства, в рюкзаке принадлежащем Резниченко Н.Г. был выявлен продолговатый предмет черного цвета с оребрением в верхней части визуально схожий с дубинкой;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МОЛНИЯ  </w:t>
      </w:r>
      <w:r>
        <w:rPr>
          <w:rFonts w:cs="Times New Roman" w:ascii="Times New Roman" w:hAnsi="Times New Roman"/>
          <w:sz w:val="28"/>
          <w:szCs w:val="28"/>
          <w:lang w:val="en-US"/>
        </w:rPr>
        <w:t>YB</w:t>
      </w:r>
      <w:r>
        <w:rPr>
          <w:rFonts w:cs="Times New Roman" w:ascii="Times New Roman" w:hAnsi="Times New Roman"/>
          <w:sz w:val="28"/>
          <w:szCs w:val="28"/>
        </w:rPr>
        <w:t>-1119А» в виде дубинки со встроенным фонарем. ЭШУ предназначено для целей самообороны и является оружием самообороны. Исследованное ЭШУ исправ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ниченко Н.Г. при перемещении на таможенную территорию Евразийского экономического союза товара – электрошокового устройства  модели «МОЛНИЯ  </w:t>
      </w:r>
      <w:r>
        <w:rPr>
          <w:rFonts w:cs="Times New Roman" w:ascii="Times New Roman" w:hAnsi="Times New Roman"/>
          <w:sz w:val="28"/>
          <w:szCs w:val="28"/>
          <w:lang w:val="en-US"/>
        </w:rPr>
        <w:t>YB</w:t>
      </w:r>
      <w:r>
        <w:rPr>
          <w:rFonts w:cs="Times New Roman" w:ascii="Times New Roman" w:hAnsi="Times New Roman"/>
          <w:sz w:val="28"/>
          <w:szCs w:val="28"/>
        </w:rPr>
        <w:t>-1119А» в виде дубинки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Резниченко Н.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Резниченко Н.Г.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Резниченко Н.Г.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22) по адресу: ДАПП Перекоп, Республика Крым, 62 км трассы Каховка-Арм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Резниченко Николая Григорь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МОЛНИЯ  </w:t>
      </w:r>
      <w:r>
        <w:rPr>
          <w:rFonts w:cs="Times New Roman" w:ascii="Times New Roman" w:hAnsi="Times New Roman"/>
          <w:sz w:val="28"/>
          <w:szCs w:val="28"/>
          <w:lang w:val="en-US"/>
        </w:rPr>
        <w:t>YB</w:t>
      </w:r>
      <w:r>
        <w:rPr>
          <w:rFonts w:cs="Times New Roman" w:ascii="Times New Roman" w:hAnsi="Times New Roman"/>
          <w:sz w:val="28"/>
          <w:szCs w:val="28"/>
        </w:rPr>
        <w:t>-1119А» в виде дубинки с встроенным фонарем, находящегося  на ответственном хранении в камере хранения вещественных доказательств (модуль №22) по адресу: ДАПП Перекоп, Республика Крым, 62 км трассы Каховка-Арм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