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33-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 рассмотрев в открытом судебном заседании дело об административном правонарушении по  ч. 1 ст. 7.27  Кодекса Российской Федерации об административных правонарушениях в отношении Олейник Ильи Валерье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лейник И.В., «данные изъяты» года в «данные изъяты», находясь в помещении магазина-220 ООО «ПУД», расположенного по адресу: «данные изъяты», имея умысел, направленный на тайное хищение чужого имущества, путем свободного доступа тайно похитил имущество, принадлежащее ООО «ПУД», а именно: напиток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melom</w:t>
      </w:r>
      <w:r>
        <w:rPr>
          <w:rFonts w:cs="Times New Roman" w:ascii="Times New Roman" w:hAnsi="Times New Roman"/>
          <w:sz w:val="28"/>
          <w:szCs w:val="28"/>
        </w:rPr>
        <w:t>» объемом 0,250 мл, стоимостью 87,70 рублей, чем причинил ООО «ПУД» материальный ущерб на сумму 87,70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лейник И.В. в судебном заседании свою вину в совершенном правонарушении признал полностью, раскаялся. В связи с тем, что ущерб магазину он не причинил, поскольку похищенный товар им был возвращен магазину, просил производство по делу в отношении него прекратить в связи с малозначительностью совершенного правонарушения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, претензий морального и материального характера к Олейник И.В. не имеет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Олейник И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заявлением заместителя управляющего магазина 220 ООО «ПУД» «данные изъяты» г., согласно которому она просит принять меры к неизвестному лицу, который «данные изъяты» находясь в магазине Продукты-220 ООО «ПУД», расположенного по адресу:                                 «данные изъяты» совершил хищение напитка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melom</w:t>
      </w:r>
      <w:r>
        <w:rPr>
          <w:rFonts w:cs="Times New Roman" w:ascii="Times New Roman" w:hAnsi="Times New Roman"/>
          <w:sz w:val="28"/>
          <w:szCs w:val="28"/>
        </w:rPr>
        <w:t>» энергетический, объемом 0,250 мл, общая сумма материального ущерба составляет 87,70 рублей;  справкой о стоимости похищенного, согласно которой стоимость похищенного товара составляет 87,70 рублей; фототаблицей; распиской «данные изъяты» г., согласно которой она получила на ответственное хранение напиток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melom</w:t>
      </w:r>
      <w:r>
        <w:rPr>
          <w:rFonts w:cs="Times New Roman" w:ascii="Times New Roman" w:hAnsi="Times New Roman"/>
          <w:sz w:val="28"/>
          <w:szCs w:val="28"/>
        </w:rPr>
        <w:t>» энергетический, объемом 0,250 мл; объяснением «данные изъяты» г., согласно которому она подтверждает факт хищения из магазина энергетического напитка «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</w:t>
      </w:r>
      <w:r>
        <w:rPr>
          <w:rFonts w:cs="Times New Roman" w:ascii="Times New Roman" w:hAnsi="Times New Roman"/>
          <w:sz w:val="28"/>
          <w:szCs w:val="28"/>
        </w:rPr>
        <w:t xml:space="preserve">» объемом 0,250 м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Олейник И.В. усматривается состав административного правонарушения, предусмотренного                   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анкция ч.1 статьи 7.27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е впервые, добровольное возмещение похищенного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лейник И.В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27">
        <w:r>
          <w:rPr>
            <w:rStyle w:val="InternetLink"/>
            <w:color w:val="000000"/>
            <w:sz w:val="28"/>
            <w:szCs w:val="28"/>
          </w:rPr>
          <w:t>п.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8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АП РФ вправе освободить виновное лицо от административной ответственности и огра</w:t>
      </w:r>
      <w:r>
        <w:rPr>
          <w:sz w:val="28"/>
          <w:szCs w:val="28"/>
        </w:rPr>
        <w:t xml:space="preserve">ничиться устным замечанием, о чем должно быть указано в постановлении о прекращении производства по делу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совокупность конкретных обстоятельств дела, характер совершенного Олейник И.В. правонарушения,</w:t>
      </w:r>
      <w:r>
        <w:rPr>
          <w:sz w:val="28"/>
          <w:szCs w:val="28"/>
        </w:rPr>
        <w:t xml:space="preserve"> несмотря на формальные признаки допущенного им правонарушения, представленные доказательства не свидетельствуют о том, что хищение товара на общую сумму 87,70 рублей в рассматриваемом случае существенно угрожало охраняемым общественным отношениям, Олейник И.В. к административной ответственности привлекается впервые, обстоятельств, отягчающих его административную ответственность судом не установлено, похищенное имущество возвращено в полном объеме собственнику, который претензий к Олейник И.В. не име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и степени общественной опасности правонарушения, конкретных обстоятельств дела, прихожу к выводу о том, что в рассматриваемом случае при формальном наличии признаков состава административного правонарушения, предусмотренного </w:t>
      </w:r>
      <w:r>
        <w:rPr>
          <w:rStyle w:val="Snippetequal"/>
          <w:bCs/>
          <w:color w:val="000000"/>
          <w:sz w:val="28"/>
          <w:szCs w:val="28"/>
        </w:rPr>
        <w:t>ч.1 ст</w:t>
      </w:r>
      <w:r>
        <w:rPr>
          <w:color w:val="000000"/>
          <w:sz w:val="28"/>
          <w:szCs w:val="28"/>
          <w:shd w:fill="FFFFFF" w:val="clear"/>
        </w:rPr>
        <w:t>. 7.27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оно не содержит существенной угрозы охраняемым общественным отношениям, не причинило существенного вреда интересам граждан, общества и государства, является малозначительным, в связи с чем, считаю возможным освободить Олейник И.В. от административной ответственности в связи с малозначительностью правонарушения и ограничиться устным заме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7.27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Олейник Ильи Валерьевича в совершении правонарушения, предусмотренного ч.1 ст. 7.27 Кодекса Российской Федерации об административных правонарушениях  прекратить на основании  ст. 2.9 Кодекса Российской Федерации об административных правонарушениях в связи с малозначительностью административного правонарушения, ограничившись устным замечание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29"/>
      <w:headerReference w:type="first" r:id="rId30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C03A74C03740A26B4E6D265F220576495CF13DAEA71A6051881932E6DE5B6D73D1CC2B2704F7B6B3O3E4M" TargetMode="External"/><Relationship Id="rId28" Type="http://schemas.openxmlformats.org/officeDocument/2006/relationships/hyperlink" Target="consultantplus://offline/ref=C03A74C03740A26B4E6D265F220576495FF53FA2A01A6051881932E6DE5B6D73D1CC2B2704F7B6B2O3E7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