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65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283-5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вгуста 2025 г.                                                                                       г. Армянск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Филипповой Оксаны Василье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иппова О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Республики Крым  - мирового судьи судебного участка №58 Красноперекопского судебного района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г. Армянске Республики Крым, не явилась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пова  О.В. в судебном заседании вину в совершенном правонарушении признала и пояснила, что не явилась для отбывания обязательных работ, так как работала на по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Филипповой О.В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Республики Крым  - мирового судьи судебного участка №58 Красноперекоп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Филиппова О.В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18.07.2025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Филипповой О.В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илипповой О.В. к месту отбытия наказания в виде обязательных работ от «данные изъяты»г.; письменным предупреждением Филипповой О.В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  о том, что Филиппова О.В. не явилась «данные изъяты»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илиппова О.В. «данные изъяты» 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илиппова О.В. является лицом, достигшим возраста восемнадцати лет, не является беременной женщиной, женщиной, имеющей детей в возрасте до четырнадцати лет </w:t>
      </w:r>
      <w:r>
        <w:rPr>
          <w:color w:val="000000"/>
          <w:sz w:val="28"/>
          <w:szCs w:val="28"/>
          <w:shd w:fill="FFFFFF" w:val="clear"/>
        </w:rPr>
        <w:t xml:space="preserve">и (или) детей-инвалидов либо являющейся  усыновителем, опекуном или попечителем указанных детей, </w:t>
      </w:r>
      <w:r>
        <w:rPr>
          <w:sz w:val="28"/>
          <w:szCs w:val="28"/>
        </w:rPr>
        <w:t>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</w:t>
      </w:r>
      <w:r>
        <w:rPr>
          <w:color w:val="000000"/>
          <w:sz w:val="28"/>
          <w:szCs w:val="28"/>
          <w:shd w:fill="FFFFFF" w:val="clear"/>
        </w:rPr>
        <w:t>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суд в действиях </w:t>
      </w:r>
      <w:r>
        <w:rPr>
          <w:sz w:val="28"/>
          <w:szCs w:val="28"/>
        </w:rPr>
        <w:t xml:space="preserve">Филипповой О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илипповой О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илипповой О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илиппову Оксану Василье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.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Филипповой О.В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