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566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72-01-2020-001141-3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 сентября 2020 года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Зорова Александра Николаевича, «данные изъяты» года рождения, уроженца «данные изъяты», гражданина Российской Федерации, не женатого, имеющего одного несовершеннолетнего ребенка, работающего индивидуальным предпринимателем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и проживающего по адресу: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ов А.Н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14 час. 40 мин. на автодороге Раздольное-Евпатор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м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ему на праве собственности, в нарушение п.9.1.1 ПДД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маневра обгона, осуществил выезд на полос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дназначенную для встречного движения, раз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изонтальной дорожной разметкой 1.1, </w:t>
      </w:r>
      <w:r>
        <w:rPr>
          <w:rFonts w:cs="Times New Roman" w:ascii="Times New Roman" w:hAnsi="Times New Roman"/>
          <w:sz w:val="28"/>
          <w:szCs w:val="28"/>
        </w:rPr>
        <w:t>чем совершил правонарушение, ответственность за которое, предусмотрена ч.4 ст.12.15 Кодекса Российской Федерации об административных правонарушениях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оров А.Н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Зорова А.Н.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1 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14 час. 40 мин.  на автодороге Раздольное-Евпатор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м, Зоров А.Н.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нарушение п.9.1.1 ПДД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маневра обгона, осуществил движение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се, предназначенной для встречного движения, раз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изонтальной дорожной разметкой 1.1.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Зоровым А.Н. административного правонарушения, предусмотренного ст. 12.15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схемой места совершения административного правонаруше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он подтверждает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около 14 час. 40 мин. двигался на автодороге Раздольное-Евпатория на автомобил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 скоростью 60-70 км/час, его обогнал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ересекая сплошную линию дорожной разметки 1.1, который в момент обгона выехал на полосу, предназначенную для встречного движения, после чего был остановлен сотрудниками ГИБД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Зорова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>Зорова А.Н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, наличие на иждивении несовершеннолетнего ребенка 2004 г. ро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Зорова А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Зорова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Зоровым А.Н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Зорова Александра Николае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МО ОМВД России Сакский), КПП  910701001, ИНН 9107000095, код ОКТМО 35721000, номер счета получателя 40101810335100010001 в Отделение Республика Крым, БИК 043510001, КБК 18811601121010001140, УИН 1881049120260000419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CD14360641431D6045ECB9592E54C5ABCD3ABF673CCB01861321E71534FB99396FC0019EA82C891AA4C5115B5F0B46408C8B7781200C4CB9aEK8O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