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67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амсонова Евгения Сергеевича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амсонов Е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тдела судебных приставов по г. Армянску УФССП России по Республике Крым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ч.1 ст.17.14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амсонов Е.В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Самсонова Е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 xml:space="preserve">начальника отдела судебных приставов по г. Армянску УФССП России по Республике Крым от </w:t>
      </w:r>
      <w:r>
        <w:rPr>
          <w:color w:val="000000"/>
        </w:rPr>
        <w:t xml:space="preserve">&lt;данные изъяты&gt; </w:t>
      </w:r>
      <w:r>
        <w:rPr>
          <w:shd w:fill="FFFFFF" w:val="clear"/>
        </w:rPr>
        <w:t>о привлечении Самсонова Е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17.14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>&lt;данные изъяты&gt;</w:t>
      </w:r>
      <w:r>
        <w:rPr/>
        <w:t xml:space="preserve">; 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>
          <w:shd w:fill="FFFFFF" w:val="clear"/>
        </w:rPr>
      </w:pPr>
      <w:r>
        <w:rPr/>
        <w:t xml:space="preserve">Из материалов дела усматривается, что Самсонов Е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тдела судебных приставов по г. Армянску УФССП России по Республике Крым от </w:t>
      </w:r>
      <w:r>
        <w:rPr>
          <w:color w:val="000000"/>
        </w:rPr>
        <w:t>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амсонова Е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Самсонов Е.В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Самсонова Е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амсоновым Е.В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Самсонова Евгения Серге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(подпись)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