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298-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авгус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ажара Михаила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Мажара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жара М.В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Мажара М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Мажара М.В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Мажара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жара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жара М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жара М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жара М.В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жара Михаил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68252013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