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69/2023</w:t>
      </w:r>
    </w:p>
    <w:p>
      <w:pPr>
        <w:pStyle w:val="Normal"/>
        <w:ind w:firstLine="720"/>
        <w:jc w:val="right"/>
        <w:rPr>
          <w:sz w:val="28"/>
          <w:szCs w:val="28"/>
        </w:rPr>
      </w:pPr>
      <w:r>
        <w:rPr>
          <w:sz w:val="28"/>
          <w:szCs w:val="28"/>
        </w:rPr>
        <w:t>УИД:91MS0025-01-2023-001737-1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7 июл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Милиджаева Леонида Семе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Милиджаев Л.С., как лицо, не имеющее права управления транспортными средствами, «данные изъяты» г. в «данные изъяты» , по адресу: Р«данные изъяты», управляя транспортным средством марки «Дэо Нексия» государственный регистрационный знак «данные изъяты», принадлежащим «данные изъяты» с признаками опьянения (запах алкоголя изо рта, неустойчивость позы, нарушение речи,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Милиджаев Л.С.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Милиджаева Л.С.,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Милиджаевым Л.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от «данные изъяты», согласно которому Милиджаев Л.С.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Милиджаев Л.С. отстранен от управления транспортным средством марки «Дэо Нексия» государственный регистрационный знак «данные изъяты»; протоколом о направлении на медицинское освидетельствование на состояние опьянения серии «данные изъяты»от «данные изъяты»г., согласно которому основанием для направления Милиджаева Л.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еустойчивость позы, нарушение речи, резкое изменение окраски кожных покровов лица, при этом Милиджаев Л.С.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Милиджаева Л.С.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Милиджаева Л.С</w:t>
      </w:r>
      <w:r>
        <w:rPr>
          <w:rFonts w:cs="Times New Roman" w:ascii="Times New Roman" w:hAnsi="Times New Roman"/>
          <w:sz w:val="28"/>
          <w:szCs w:val="28"/>
        </w:rPr>
        <w:t>.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Милиджаева Л.С</w:t>
      </w:r>
      <w:r>
        <w:rPr>
          <w:sz w:val="28"/>
          <w:szCs w:val="28"/>
        </w:rPr>
        <w:t>.</w:t>
      </w:r>
      <w:r>
        <w:rPr>
          <w:color w:val="000000"/>
          <w:sz w:val="28"/>
          <w:szCs w:val="28"/>
        </w:rPr>
        <w:t xml:space="preserve"> не усматривает. </w:t>
      </w:r>
    </w:p>
    <w:p>
      <w:pPr>
        <w:pStyle w:val="Normal"/>
        <w:ind w:firstLine="720"/>
        <w:jc w:val="both"/>
        <w:rPr/>
      </w:pPr>
      <w:r>
        <w:rPr>
          <w:color w:val="000000"/>
          <w:sz w:val="28"/>
          <w:szCs w:val="28"/>
          <w:shd w:fill="FFFFFF" w:val="clear"/>
        </w:rPr>
        <w:t>Милиджаев Л.С</w:t>
      </w:r>
      <w:r>
        <w:rPr>
          <w:sz w:val="28"/>
          <w:szCs w:val="28"/>
        </w:rPr>
        <w:t>.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Милиджаевым Л.С</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Милиджаева Л.С</w:t>
      </w:r>
      <w:r>
        <w:rPr>
          <w:sz w:val="28"/>
          <w:szCs w:val="28"/>
        </w:rPr>
        <w:t xml:space="preserve">., который официально не трудоустроен, имеет доход от случайных заработков, женат, на иждивении нетрудоспособных лиц не имеет,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Милиджаева Л.С</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Милиджаева Леонида Семен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Милиджаеву Л.С.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