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71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549-4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сентябр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Ганева Андрея Александровича, «данные изъяты» года рождения, уроженца «данные изъяты», гражданина Российской Федерации, холостого, не работающего, зарегистрированного по адресу: «данные изъяты», проживающего по адресу: «данные изъяты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е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</w:t>
      </w:r>
      <w:r>
        <w:rPr>
          <w:sz w:val="28"/>
          <w:szCs w:val="28"/>
        </w:rPr>
        <w:t xml:space="preserve">Армянского городского суда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ст.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Ганев А.А. в судебном заседании вину в совершенном правонарушении признал в полном объеме и пояснил, что штраф своевременно не уплатил в связи с тем, что потерял постановление суда с реквизитами для оплаты.</w:t>
      </w:r>
    </w:p>
    <w:p>
      <w:pPr>
        <w:pStyle w:val="Style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Ганева А.А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Армянского городского суда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</w:t>
      </w:r>
      <w:r>
        <w:rPr>
          <w:sz w:val="28"/>
          <w:szCs w:val="28"/>
        </w:rPr>
        <w:t xml:space="preserve">Ганева А.А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о возбуждении исполнительного производства от «данные изъяты»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ане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от 15.05.2020 года в законную силу (15.06.2020 г.), т.е. до 13.08.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анева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Ганева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Ганевым А.А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Ганева Андрея Александ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