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571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746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8 июля 2023 года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Джумук Анатолия Леонидовича, «данные изъяты»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Джумук А.Л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Крым от «данные изъяты» года по ч.1 ст. 12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ук А.Л.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Джумук А.Л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Крым от «данные изъяты» г. о привлечении Джумук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о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жумук А.Л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Крым от «данные изъяты» года в законную силу («данные изъяты» г.), т.е. до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Джумук А.Л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Джумук А.Л. административного правонарушения, степень его вины и личность, который женат, на иждивении имеет одного несовершеннолетнего ребенка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жумук Анатолия Леонид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71232011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