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71/2025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025-01-2025-002307-7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вгуста 2025 года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3 ст. 12.8 Кодекса Российской Федерации об административных правонарушениях в отношении Кубовского Николая Тимофеевича, «данные изъяты»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бовский Н.Т., «данные изъяты» в «данные изъяты», как лицо, не имеющее права управления транспортными средствами, управлял транспортным средством марки электро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Н-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>», принадлежащим ему на праве собственности, в состоянии опьянения, чем нарушил п. 2.7 ПДД Российской Федерации и совершил административное правонарушение, ответственность за которое предусмотрена ч.3 ст.12.8 Кодекса Российской Федерации об административных правоотношениях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вский Н.Т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не знал о том, что на право управления электромопедом необходимо водительское удостоверение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лушав объяснения Кубовского Н.Т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12.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ы. Термин не распространяется на средства индивидуальной мобильности и велосипе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пед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ода N 196-ФЗ "О безопасности дорожного движ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убовским Н.Т. административного правонарушения, предусмотренного ч.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отстранении от управления транспортным средством серии «данные изъяты»г.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серии «данные изъяты»г., согласно которому показания технического средства измерения составили 0,21 мг/л наличия абсолютного этилового спирта в выдыхаемом воздухе Кубовского Н.Т., установлено состояние алкогольного опьянения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у Кубовского Н.Т. составили 0,21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ми характеристиками </w:t>
      </w:r>
      <w:r>
        <w:rPr>
          <w:rFonts w:cs="Times New Roman" w:ascii="Times New Roman" w:hAnsi="Times New Roman"/>
          <w:sz w:val="28"/>
          <w:szCs w:val="28"/>
        </w:rPr>
        <w:t>электромопед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>Н-</w:t>
      </w:r>
      <w:r>
        <w:rPr>
          <w:rFonts w:cs="Times New Roman" w:ascii="Times New Roman" w:hAnsi="Times New Roman"/>
          <w:sz w:val="28"/>
          <w:szCs w:val="28"/>
          <w:lang w:val="en-US"/>
        </w:rPr>
        <w:t>BIKE</w:t>
      </w:r>
      <w:r>
        <w:rPr>
          <w:rFonts w:cs="Times New Roman" w:ascii="Times New Roman" w:hAnsi="Times New Roman"/>
          <w:sz w:val="28"/>
          <w:szCs w:val="28"/>
        </w:rPr>
        <w:t>», в соответствии с которыми мощность его двигателя составляет 25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ая скорость не превышает 40 км/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ю административного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ми ФИС ГИБДД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убовского Н.Т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 Кубовского Н.Т. суд квалифицирует по ч. 3 ст. 12.8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бовского Н.Т.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Кубовским Н.Т. административного правонарушения, допустившего умышленное грубое нарушение ПДД РФ, представляющее повышенную общественную опасность, степени его вины, учитывая личность Кубовского Н.Т., который является инвалидом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группы, управлял транспортным средством, для управления которым предоставляется специальное право, которое должно быть подтверждено водительским удостоверением соответствующей категории, </w:t>
      </w:r>
      <w:r>
        <w:rPr>
          <w:color w:val="000000"/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sz w:val="28"/>
          <w:szCs w:val="28"/>
        </w:rPr>
        <w:t xml:space="preserve"> исходя из принципа разумности и справедливости, в целях предупреждения совершения им новых административных нарушений, считаю необходимым признать Кубовского Н.Т. виновным в совершении административного правонарушения, предусмотренного ч.3 ст. 12.8 Кодекса Российской Федерации об административных правонарушениях и назначить ему наказание в виде административного штрафа, поскольку иное наказание (административный арест) к Кубовскому Н.Т. в силу закона не может применяться (является инвалидом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группы)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3 ст. 12.8 Кодекса Российской Федерации об административных правоотношениях, руководствуясь ст.ст.  29.9-29.10,  30.3 Кодекса Российской Федерации об административных правоотношениях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убовского Николая Тимофеевича виновным в совершении административного правонарушения, предусмотренного ч.3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53200000588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