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572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3 августа 2018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1 Кодекса Российской Федерации об административных правонарушениях в отношении Трушиной Натальи Владимировны, &lt;данные изъяты&gt; 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шина Н.В., &lt;данные изъяты&gt;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, находилась в общественном месте, а именно напротив магазина «Пчелка», расположенного по адресу: Республика Крым, г. Армянск,                     ул. Гайдара в состоянии алкогольного опьянения (имела неопрятный внешний вид, резкий запах алкоголя изо рта), оскорбляющем человеческое достоинство и общественную нравственность. </w:t>
      </w:r>
    </w:p>
    <w:p>
      <w:pPr>
        <w:pStyle w:val="Style19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шина Н.В. в судебном заседании свою вину в совершенном правонарушении признала в полном объеме, раскаялась и пояснила, что действительно находилась в общественном месте в состоянии опьянения, т.к. накануне употребляла спиртные напитки, после чего ей стало плохо, она упала на землю, где кратковременно потеряла сознание.</w:t>
      </w:r>
    </w:p>
    <w:p>
      <w:pPr>
        <w:pStyle w:val="Style19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ее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 РК – 237338 от 25.07.2018 г. с приложенной фототаблицей; рапортом полицейского ОППСП ОМВД России по г. Армянску от 25.07.2018 г., согласно которого по во время патрулирования города Армянска возле магазина «Пчелка» по ул. Гайдара в                                      г. Армянске Республики Крым, была обнаружена Трушина Н.В. в состоянии алкогольного опьянения, самостоятельно передвигаться не могла, имела неопрятный внешний вид, резкий запах алкоголя изо рта, чем оскорбляла человеческое достоинство и общественную нравственность; объяснением &lt;данные изъяты&gt;</w:t>
      </w:r>
      <w:r>
        <w:rPr/>
        <w:t xml:space="preserve">  </w:t>
      </w:r>
      <w:r>
        <w:rPr>
          <w:rFonts w:cs="Times New Roman" w:ascii="Times New Roman" w:hAnsi="Times New Roman"/>
        </w:rPr>
        <w:t>от 25.07.2018 г., согласно которого она работает в ЦГБ г. Армянска, 25.07.2018 г. находилась на смене, около 19 час. 00 мин. в приемный покой сотрудники полиции доставили Трушину Н.В. для прохождения медицинского освидетельствования для установления алкогольного опьянения, однако Трушина Н.В. отказалась от прохождения медицинского освидетельствования и от подписи в протоколе об административном правонарушении; объяснением &lt;данные изъяты&gt;</w:t>
      </w:r>
      <w:r>
        <w:rPr/>
        <w:t xml:space="preserve">  </w:t>
      </w:r>
      <w:r>
        <w:rPr>
          <w:rFonts w:cs="Times New Roman" w:ascii="Times New Roman" w:hAnsi="Times New Roman"/>
        </w:rPr>
        <w:t>от 25.07.2018 г., согласно которого она работает в ЦГБ г. Армянска, 25.07.2018 г. находилась на смене, около 19 час. 00 мин. в приемный покой сотрудники полиции доставили Трушину Н.В. для прохождения медицинского освидетельствования на факт установления алкогольного опьянения, однако Трушина Н.В. от прохождения медицинского освидетельствования отказалась, при этом по внешним признакам находилась в состоянии алкогольного опьянения (имела резкий запах алкоголя изо рта, самостоятельно передвигаться не могла), также Трушина Н.В. отказалась от подписи в протоколе об административном правонарушении; объяснением &lt;данные изъяты&gt;</w:t>
      </w:r>
      <w:r>
        <w:rPr/>
        <w:t xml:space="preserve">  </w:t>
      </w:r>
      <w:r>
        <w:rPr>
          <w:rFonts w:cs="Times New Roman" w:ascii="Times New Roman" w:hAnsi="Times New Roman"/>
        </w:rPr>
        <w:t>от 25.07.2018 г., согласно которого он около 18 час. 00 мин. шел на смену в магазин «Стройматериалы», расположенный возле магазина «Пчелка» и увидел ранее незнакомую женщину, которая находилась в состоянии алкогольного опьянения, сидела возле магазина «Пчелка» и пыталась встать, но упала на асфальт, после чего приехали сотрудники полиции и забрали ее; протоколом о направлении на медицинское освидетельствование на состояние опьянения 82 АА № 013050 от 25.07.2018 года, согласно которого Трушина Н.В. от прохождения медицинского освидетельствования на состояние алкогольного опьянения отказалась.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 таких обстоятельствах, в действиях Трушиной Н.В. усматривается состав административного правонарушения, предусмотренного ст. 20.21 Кодекса Российской Федерации об административных правонарушениях, а именно: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jc w:val="both"/>
        <w:rPr/>
      </w:pPr>
      <w:r>
        <w:rPr/>
        <w:tab/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Трушиной Н.В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 xml:space="preserve">Трушиной Н.В. </w:t>
      </w:r>
      <w:r>
        <w:rPr>
          <w:color w:val="000000"/>
          <w:shd w:fill="FFFFFF" w:val="clear"/>
        </w:rPr>
        <w:t>в совершенном правонарушении,  суд считает необходимым подвергнуть ее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Трушина Н.В. впервые привлекается к административной ответственности, не замужем, несовершеннолетних детей не имеет, официально не трудоустроена, однако имеет доход от случайных заработков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Трушиной Н.В. административного правонарушения, степень ее вины, данные о ее личности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>На основании ст. 20.21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>признать Трушину Наталью Владимировну виновной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 00 коп.</w:t>
      </w:r>
    </w:p>
    <w:p>
      <w:pPr>
        <w:pStyle w:val="Normal"/>
        <w:ind w:firstLine="708"/>
        <w:jc w:val="both"/>
        <w:rPr/>
      </w:pPr>
      <w:r>
        <w:rPr/>
        <w:t>Реквизиты для уплаты штрафа: наименование банка: Отделение Республика Крым,                   р/с 40101810335100010001, БИК банка: 043510001, ИНН 9106000085, КПП 910601001, ПОЛУЧАТЕЛЬ: УФК по Республике Крым (ОМВД России по г. Армянску,                          л/сч. 04751А92550), ОКТМО 35706000, КБК 18811690040046000140,                                                          УИН - 18880491180002373380).</w:t>
      </w:r>
    </w:p>
    <w:p>
      <w:pPr>
        <w:pStyle w:val="Normal"/>
        <w:ind w:firstLine="708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  <w:t xml:space="preserve">Мировой судья    (подпись)                                                                                     Л.И. Гребенюк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