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5-572/202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1-002310-05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ентября 2021 года                                                                                   г. Арм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25 Армянского судебного района  Республики Крым  мировой судья судебного участка № 59 Краснопереского судебного района Республики Крым - Мердымшаева Д.Р., в помещении судебного участка, расположенного по адресу: 296012, Республика Крым, г. Армянск, ул. Гайдара, д. 6, рассмотрев дело об административном  правонарушении по ст. 19.13 Кодекса Российской Федерации об административных правонарушениях в отношении Гасюк Алёны Васильевны,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асюк А.В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осуществила заведомо ложный вызов специальной службы «Полиция» по линии «102» и сообщила заведомо ложное сообщение, а именно о том, что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ее сожитель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 в ходе конфликта по месту их совместного проживания причинил ей телесные повреждения, что в ходе проверки своего подтверждения не нашло, чем нарушила нормальный порядок действий специальной службы – полиция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асюк А.В. в судебное заседание не явилась, о времени и месте рассмотрения дела извещена надлежащим образом, о причинах неявки суду не сообщила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ывая, что ходатайств об отложении рассмотрения дела от </w:t>
      </w:r>
      <w:r>
        <w:rPr>
          <w:sz w:val="28"/>
          <w:szCs w:val="28"/>
        </w:rPr>
        <w:t xml:space="preserve">Гасюк А.В. </w:t>
      </w:r>
      <w:r>
        <w:rPr>
          <w:color w:val="000000"/>
          <w:sz w:val="28"/>
          <w:szCs w:val="28"/>
          <w:shd w:fill="FFFFFF" w:val="clear"/>
        </w:rPr>
        <w:t xml:space="preserve">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8"/>
          <w:szCs w:val="28"/>
        </w:rPr>
        <w:t>последне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19.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 xml:space="preserve">заведомо ложный вызов полиции,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в виде </w:t>
      </w:r>
      <w:r>
        <w:rPr>
          <w:sz w:val="28"/>
          <w:szCs w:val="28"/>
        </w:rPr>
        <w:t>административного штрафа от одной тысячи до одной тысячи пятисот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 xml:space="preserve">Гасюк А.В. </w:t>
      </w:r>
      <w:r>
        <w:rPr>
          <w:color w:val="000000"/>
          <w:sz w:val="28"/>
          <w:szCs w:val="28"/>
          <w:shd w:fill="FFFFFF" w:val="clear"/>
        </w:rPr>
        <w:t xml:space="preserve">административного правонарушения </w:t>
      </w:r>
      <w:r>
        <w:rPr>
          <w:sz w:val="28"/>
          <w:szCs w:val="28"/>
        </w:rPr>
        <w:t>подтверждается исследованными судом в совокупности материалами дела, а именно: протоколом об административном правонарушении «данные изъяты»; рапортом оперативного дежурного дежурной части ОМВД России по г. Армянску «данные изъяты»о поступлении сообщения по линии «102», согласно которому от Гасюк А.В. поступило сообщение о том, что «данные изъяты» ее сожитель «данные изъяты». в ходе конфликта по месту их совместного проживания причинил ей телесные повреждения; объяснением Гасюк А.В. «данные изъяты», согласно которому она подтверждает, что «данные изъяты»сообщила заведомо ложные сведения в полицию; объяснением «данные изъяты»; медицинской справкой «данные изъяты» об отсутствии у Гасюк А.В. телесных пов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в действиях Гасюк А.В. усматривается состав административного правонарушения, предусмотренного ст. 19.13 Кодекса Российской Федерации об административных правонарушениях, а именно: заведомо ложный вызов полици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Гасюк А.В. 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Гасюк А.В. административного правонарушения, степень ее вины, данные о ее личности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ей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>признать Гасюк Алёны Васильевны виновной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наказание в виде административного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93 01 0013 140, УИН -0.</w:t>
      </w:r>
    </w:p>
    <w:p>
      <w:pPr>
        <w:pStyle w:val="Msoclassa4"/>
        <w:shd w:fill="FFFFFF" w:val="clear"/>
        <w:spacing w:lineRule="atLeast" w:line="252" w:before="0" w:after="0"/>
        <w:ind w:right="-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20.25 ч.1 Кодекса Российской Федерации об административных правонарушениях. </w:t>
      </w:r>
    </w:p>
    <w:p>
      <w:pPr>
        <w:pStyle w:val="TextBodyIndent"/>
        <w:ind w:right="-30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</w:t>
      </w:r>
      <w:r>
        <w:rPr>
          <w:color w:val="FFFFFF"/>
          <w:sz w:val="28"/>
          <w:szCs w:val="28"/>
        </w:rPr>
        <w:t xml:space="preserve">(подпись)  </w:t>
      </w:r>
      <w:r>
        <w:rPr>
          <w:sz w:val="28"/>
          <w:szCs w:val="28"/>
        </w:rPr>
        <w:t xml:space="preserve">                             Д.Р. Мердымш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361" w:right="794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