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572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1749-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8 июля 2023 года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артенюка Анатолия Анатольевича, «данные изъяты»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артенюк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Крым от «данные изъяты» года по ч.1 ст. 12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енюк А.А. в судебном заседании вину в совершенном правонарушении признал в полном объеме и пояснил, что штраф своевременно не уплатил, т.к.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Мартенюка А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«данные изъяты»  от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Крым от «данные изъяты» г. о привлечении Мартенюк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 12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од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артенюк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Крым от «данные изъяты» года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артенюка А.А.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Мартенюком А.А. административного правонарушения, степень его вины и личность, который холост, на иждивении имеет одного малолетнего ребенка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Мартенюка Анатолия Анато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722320106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