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73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августа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остниковой Людмилы Владимировны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Постникова Л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18.12.2017 года по ст.6.24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3.04.2018 г.)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Постникова Л.В. в судебном заседании  вину в совершенном правонарушении признала в полном объеме и указала, что штраф своевременно не уплатила в связи с утерей реквизитов для его уплаты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Постниковой Л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21.06.2018 г. №РК-211969; копией постановления </w:t>
      </w:r>
      <w:r>
        <w:rPr>
          <w:shd w:fill="FFFFFF" w:val="clear"/>
        </w:rPr>
        <w:t>начальника ОМВД России по г. Армянску от 18.12.2017 года о привлечении Постниковой Л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6.24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03.04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Постникова Л.В.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18.12.2017 года в законную силу (03.04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Постниковой Л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пятерых малолетних детей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Постниковой Л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никова Л.В.</w:t>
      </w:r>
      <w:r>
        <w:rPr/>
        <w:t xml:space="preserve"> ранее привлекалась к административной ответственности, замужем, имеет пятерых малолетних детей: &lt;данные изъяты&gt; рождения, &lt;данные изъяты&gt; рождения, &lt;данные изъяты&gt; рождения, &lt;данные изъяты&gt; рождения,  &lt;данные изъяты&gt; рождения, официально не трудоустроена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Постниковой Л.В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Постникову Людмилу Владимировну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, взыскав в доход государства.  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119696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