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73/202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0005-01-2020-001551-3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сентября 20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 г. Армянск, ул. Гайдара, д. 6, рассмотрев дело об административном правонарушении по ст.6.1.1 Кодекса Российской Федерации об административных правонарушениях в отношении Лысенко Игоря Ивановича, «данные изъяты» года рождения, уроженца «данные изъяты», гражданина Российской Федерации, женатого, несовершеннолетних детей не имеющего, работающего электромонтером в Армянском филиале ООО «данные изъяты», зарегистрированного и проживающего по адресу: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Лысенко И.И., «данные изъяты» г. в 10 час. 00 мин., находясь в служебном помещении №«данные изъяты» оперативного пункта управления подстанции №220кВ АФ ООО «данные изъяты», расположенного по адресу: «данные изъяты», в ходе возникшего словесного конфликта с «данные изъяты», схватил его двумя руками за одежду и придавил к стене, чем причинил «данные изъяты» телесные повреждения в виде: ссадины – на передней поверхности грудной клетки справа в проекции 2го межребья по окологрудинной линии, в поясничной области слева, которые согласно заключения эксперта №«данные изъяты» от «данные изъяты» г. расцениваются как повреждения, не причинившие вреда здоровью. 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енко И.И. в судебном заседании свою вину в совершенном правонарушении признал в полном объеме и пояснил, что в связи с не разрешаемыми производственными вопросами, находясь в эмоциональном состоянии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дневное время, в ходе словесного конфликта 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хватил его двумя руками за одежду и придавил к стене, причинения телесных повреждений потерпевшему не хотел и не жела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л производство по делу в отношении него прекратить в связи с малозначительностью совершенного право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терпевши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удебном заседании подтвердил факт причинения ему телесных повреждений Лысенко И.И. В настоящее время претензий к Лысенко И.И. не имеет, просил освободить его от административной ответственност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Лысенко И.И., потерпевшег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Лысенко И.И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№ «данные изъяты» г.; заявлением «данные изъяты» от «данные изъяты» г., согласно которому он просит принять меры к Лысенко И.И., который «данные изъяты» г. около 10 часов причинил ему телесные повреждения, находясь на территории АФ ООО «данные изъяты»; объяснением «данные изъяты» от «данные изъяты» г., согласно которому «данные изъяты» г., примерно в 10 часов, он находился на рабочем месте на территории завода ООО «данные изъяты» подстанция 220кВ «данные изъяты», между ним и Лысенко И.И. произошел словесный конфликт, в ходе которого последний схватил его за одежду и ударил об стену, в результате чего причинил телесные повреждения в поясничной области; протоколом осмотра места происшествия с приложенной фототаблицей от «данные изъяты» г., согласно которому произведен осмотр оперативного пункта управления подстанции 220 кВ «данные изъяты»; заключением эксперта №«данные изъяты» от 14.07.2020 г., согласно выводов которого, у «данные изъяты» обнаружены повреждения: ссадины – на передней поверхности грудной клетки справа в проекции 2го межребья по окологрудинной линии, в поясничной области слева, которые расцениваются как повреждения, не причинившие вреда здоровью, не исключено образование повреждений «данные изъяты» 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Лысенко И.И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я Лысенко И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атривая ходатайство Лысенко И.И. об освобождении его от административной ответственности </w:t>
      </w:r>
      <w:r>
        <w:rPr>
          <w:rFonts w:cs="Times New Roman" w:ascii="Times New Roman" w:hAnsi="Times New Roman"/>
          <w:sz w:val="28"/>
          <w:szCs w:val="28"/>
        </w:rPr>
        <w:t>в связи с малозначительностью совершенного правонарушения, суд приходит к следующем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.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</w:t>
      </w:r>
      <w:r>
        <w:rPr>
          <w:sz w:val="28"/>
          <w:szCs w:val="28"/>
        </w:rPr>
        <w:t xml:space="preserve"> года N 5 "О некоторых вопросах, возникающих у судов при применении Кодекса Российской Федерации об административных правонарушениях" разъясн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мыслу приведенных положений закона оценка малозначительности деяния </w:t>
      </w:r>
      <w:r>
        <w:rPr>
          <w:color w:val="000000"/>
          <w:sz w:val="28"/>
          <w:szCs w:val="28"/>
        </w:rPr>
        <w:t>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 определяется в каждом конкретном случае, исходя из обстоятельств соверше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о примирения с потерпевшим и отсутствие претензий с его стороны безусловным основанием для признания правонарушения малозначительным не является, поскольку правонарушение, предусмотренное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6.1.1</w:t>
        </w:r>
      </w:hyperlink>
      <w:r>
        <w:rPr>
          <w:color w:val="000000"/>
          <w:sz w:val="28"/>
          <w:szCs w:val="28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ходя из оценки фактических обстоятельств совершенного Лысенко И.И. административного правонарушения, характера противоправного деяния, которое представляет существенную угрозу охраняемым общественным отношениям, прихожу к выводу, что оснований для признания совершенного Лысенко И.И. административного правонарушения малозначительным, ввиду примирения его с потерпевши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 xml:space="preserve">Лысенко И.И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Лысенко И.И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</w:t>
      </w:r>
      <w:r>
        <w:rPr>
          <w:sz w:val="28"/>
          <w:szCs w:val="28"/>
        </w:rPr>
        <w:t xml:space="preserve">вышеизложенное, характер совершенного Лысенко И.И. административного правонарушения, степень его вины, личность Лысенко И.И., который официально трудоустроен, женат, ранее к административной ответственности не привлекался, примирился с потерпевшим, отсутствие обстоятельств,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исходя из принципа разумности и справедливости, </w:t>
      </w:r>
      <w:r>
        <w:rPr>
          <w:color w:val="000000"/>
          <w:sz w:val="28"/>
          <w:szCs w:val="28"/>
          <w:shd w:fill="FFFFFF" w:val="clear"/>
        </w:rPr>
        <w:t>суд считает необходимым признать Лысенко И.И.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Лысенко Игоря Иван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yperlink" Target="consultantplus://offline/ref=C902EE340037744CE0421AD4413D9ECF3FD60DBD4E6A2FD39001C64C1F379E41E0FA30B89845EF99C782CDAB851BAC0357E57A1149236B21u9m3N" TargetMode="External"/><Relationship Id="rId7" Type="http://schemas.openxmlformats.org/officeDocument/2006/relationships/hyperlink" Target="consultantplus://offline/ref=C902EE340037744CE0421AD4413D9ECF3CDB02B04D6E2FD39001C64C1F379E41E0FA30B89845EF98C482CDAB851BAC0357E57A1149236B21u9m3N" TargetMode="External"/><Relationship Id="rId8" Type="http://schemas.openxmlformats.org/officeDocument/2006/relationships/hyperlink" Target="consultantplus://offline/ref=C902EE340037744CE0421AD4413D9ECF3FD60DBD4E6A2FD39001C64C1F379E41E0FA30BE9A40EC9497D8DDAFCC4EA31D55F2641A5723u6mBN" TargetMode="External"/><Relationship Id="rId9" Type="http://schemas.openxmlformats.org/officeDocument/2006/relationships/hyperlink" Target="consultantplus://offline/ref=C902EE340037744CE0421AD4413D9ECF3FD603B1453E78D1C154C8491767C451F6B33DBB8645E681C1899BuFm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