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3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210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Мирошника Сергея Васильевича, «данные изъяты»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  <w:r>
        <w:rPr>
          <w:sz w:val="28"/>
          <w:szCs w:val="28"/>
          <w:shd w:fill="FFFFFF" w:val="clear"/>
        </w:rPr>
        <w:t xml:space="preserve">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ошник С.В. в судебном заседании вину в совершенном правонарушении признал в полном объеме и указал, что штраф своевременно не уплатил в связи с тем, что потерял постановление суда с реквизитами для оплаты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ирошника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  <w:r>
        <w:rPr>
          <w:sz w:val="28"/>
          <w:szCs w:val="28"/>
          <w:shd w:fill="FFFFFF" w:val="clear"/>
        </w:rPr>
        <w:t xml:space="preserve"> о привлечении Мирошник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; постановлением судебного пристава-исполнителя о возбуждении исполнительного производства «данные изъяты» 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Мирошник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рошник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ирошником С.М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 официально не работает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рошника Сергея Василь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573222012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