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211-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Маделяна Дмитрия Михайловича, «данные изъят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делян Д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Якутского городского суда Республики Саха (Якутия)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Маделян Д.М. в судебном заседании вину в совершенном правонарушении признал в полном объеме и пояснил, что штраф своевременно не оплатил, т.к. не получал копию постановления суда и не знал о наличии штраф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аделяна Д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Якутского городского суда Республики Саха (Якутия)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Маделяна Д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г. Армянску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Маделян Д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Якутского городского суда Республики Саха (Якутия)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деляна Д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Маделяном Д.М. ад</w:t>
      </w:r>
      <w:r>
        <w:rPr>
          <w:sz w:val="28"/>
          <w:szCs w:val="28"/>
        </w:rPr>
        <w:t xml:space="preserve">министративного правонарушения, степень его вины и личность, который ранее привлекался к административной ответственности, холост, не работа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деляна Дмитрия Михайл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574222015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