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225-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Ткачука Павла Васильевича, «данные изъяты»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П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66 Первомайского 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качук П.В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качука П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66 Первомайского 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Ткачука П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Первомайскому району о возбуждении исполнительного производства от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ук П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66 Первомайского 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ука П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Ткачуком П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 официально не работает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качука Павла Василь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75222017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