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6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1567-8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сентя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г. Армянск, ул. Гайдара, д. 6, рассмотрев дело об административном правонарушении по ст.6.1.1 Кодекса Российской Федерации об административных правонарушениях в отношении Никитаева Сергея Геннадьевича, «данные изъяты» года рождения, уроженца «данные изъяты», гражданина Российской Федерации, не женатого, не работаю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«данные изъяты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аев С.Г., «данные изъяты» г. в 08 час. 20 мин., находясь по адресу: «данные изъяты», в ходе возникшего  словесного конфликта с «данные изъяты», нанес ладонью два удара по голове, три удара ногой по голове и туловищу, бросил стул и попал в голову  последней, чем причинил «данные изъяты» телесные повреждения в виде: ушиба мягких тканей – в правой теменной области; кровоподтеки – на наружной поверхности в верхней трети правого предплечья, на передней поверхности в нижней трети правого предплечья, в поясничной области справа, которые согласно заключения эксперта №«данные изъяты» от «данные изъяты»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итаев С.Г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в судебном заседании подтвердила обстоятельства причинения ей телесных повреждений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рошенная в судебном заседании в качестве свидетел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пояснила, что Никитаев С.Г. приходится ей братом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– матерью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г. в утреннее время Никитаев С.Г. пришел домой в состоянии сильного алкогольного опьянения и у них с матерью произошел словесный конфликт, в ходе которого он избил ее и причинил  телесные повреждения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Никитаева С.Г., потерпевш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свидетеля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Никитаевым С.Г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№ «данные изъяты» г.; рапортом оперативного дежурного дежурной части ОМВД России по г. Армянску о поступлении сообщения по линии 102 от «данные изъяты» о том, что «данные изъяты» г. в 08 час. 20 мин. по месту их совместного проживания ее брат Никитаев С.Г. причинил телесные повреждения ее матери «данные изъяты»; заявлением «данные изъяты» от «данные изъяты» г., согласно которому она просит принять меры к своему сыну Никитаеву С.Г., который «данные изъяты» г. в период времени с 06 часов до 08 часов в квартире по месту ее проживания причинил ей телесные повреждения; объяснением «данные изъяты» от «данные изъяты» г., согласно которому она подтверждает, что «данные изъяты»г. примерно в 06 часов утра пришел ее сын Никитаев С.Г. в состоянии сильного алкогольного опьянения, стал вести себя неадекватно, высказывал претензии по бытовым вопросам, после чего без каких-либо поводов нанес ей два удара ногой по спине, примерно 10 ударов ногой по лицу и  несколько ударов рукой по лицу, после чего ее дочь «данные изъяты» вызвала сотрудников полиции; объяснением «данные изъяты» от «данные изъяты» г., согласно которому она подтверждает, что ее брат Никитаев С.Г. около 08 часов пришел домой по месту их совместного проживания в состоянии опьянения и устроил скандал, в ходе которого оскорблял нецензурной бранью ее мать «данные изъяты» и ее, после чего ударил мать ногой в лицо и кинул компьютерное кресло ей в голову, о чем она сразу же сообщила в полицию; объяснением «данные изъяты» от «данные изъяты» г., согласно которому она подтверждает, что «данные изъяты» г. в утреннее время, слышала скандал, который происходил в квартире №«данные изъяты», а именно как Никитаев Сергей кричал и выражался нецензурной бранью, слышала какие-то стуки и шумы, как кто-то что-то кидает;  протоколом осмотра места происшествия  от «данные изъяты» г., согласно которому произведен осмотр квартиры №«данные изъяты» дома №«данные изъяты» мкр. им. «данные изъяты»; заключением эксперта №«данные изъяты» г., согласно выводов которого, у Никитаевой Л.И. обнаружены повреждения в виде: ушиба мягких тканей – в правой теменной области; кровоподтеки – на наружной поверхности в верхней трети правого предплечья, на передней поверхности в нижней трети правого предплечья, в поясничной области справа, которые расцениваются как повреждения, не причинившие вреда здоровью, не исключено образование повреждений «данные изъяты»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Никитаева С.Г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Никитаева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Никитаева С.Г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Никитаева С.Г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Никитаевым С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</w:t>
      </w:r>
      <w:r>
        <w:rPr>
          <w:color w:val="000000"/>
          <w:sz w:val="28"/>
          <w:szCs w:val="28"/>
        </w:rPr>
        <w:t xml:space="preserve"> которое представляет существенную угрозу охраняемым общественным отношениям, </w:t>
      </w:r>
      <w:r>
        <w:rPr>
          <w:sz w:val="28"/>
          <w:szCs w:val="28"/>
        </w:rPr>
        <w:t xml:space="preserve">степень его вины и личность, который не женат, на иждивении нетрудоспособных лиц не имеет, официально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Никитаева Сергея Геннадь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