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77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234-5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ятюк Светланы Александровны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, «данные изъяты», находясь по месту своего жительства по адресу: ,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,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юк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оятюк С.А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ятюк С.А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, «данные изъяты», согласно которому в ходе исполнения постановления о принудительном приводе, Боятюк С.А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,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,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, «данные изъяты». о приводе Боятюк С.А. к судебному приставу-исполнителю ,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,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Боятюк С.А.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ятюк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оятюк Светлану Александ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5772217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