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5-25-578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7 августа 2018 года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г. Армянск, ул. Гайдара, д.6,  рассмотрев дело об административном правонарушении по ч. 3 ст. 19.24 Кодекса Российской Федерации об административных правонарушениях в отношении Смирнова Антона Владимиро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 А.В., как лицо, в отношении которого установлен административный надзор, 22.08.2018 г. в 22 час. 50 мин., нарушил ограничения, возложенные на него Армянским городским судом Республики Крым от 19.06.2018 г., в частности запрет пребывания вне жилого или иного помещения, являющегося местом жительства либо пребывания поднадзорного лица в период с 22 час. 00 мин. до 06 час. 00 мин. следующих суток, за исключением случаев, связанных с работой, а именно, находился вне жилого помещения, избранного им как место жительства по адресу: &lt;данные изъяты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Смирнов А.В. в судебном заседании свою вину в совершенном правонарушении признал полностью и пояснил, что действительно 22.08.2018 г. с 22 часов отсутствовал по месту своего проживания, в связи с тем, что гулял по городу, о том, что нарушает ограничения, возложенные на него судом знал, думал никто не провери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>Кроме того вина Смирнова А.В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№РК-237446 от 24.08.2018 г.; рапортом УУП ОУУПиПДН ОМВД России по г. Армянску от 22.08.2018 г., согласно которого Смирнов А.В. отсутствовал по месту жительства 22.06.2018 г. с 22 час. 20 мин. по 22 час. 50 мин.; копией решения Армянского городского суда Республики Крым от 19.06.2018 г., согласно которого в отношении Смирнова А.В. установлен административный надзор сроком на три года за вычетом срока, истекшего после отбытия наказания и возложены ограничения: являться два раза в месяц в органы внутренних дел по месту жительства или пребывания для регистрации, запрещено пребывание вне жилого или иного помещения, являющегося местом жительства или пребывания в период с 22 час. 00 мин. до 06 час. 00 мин. следующих суток, за исключением случаев, связанных с работой, запрещен выезд за пределы  г. Армянска Республики Крым без уведомления ОМВД России по г. Армянску; копией письменного предупреждения Смирнова А.В. от 03.07.2018 г. о том, что он ознакомлен с административными (временными) ограничениями своих прав и свобод; актом посещения поднадзорного лица по месту жительства или пребывания от 22.08.2018 г., согласно которого Смирнов А.В. 22.08.2018 г. с 22 час. 20 мин. до 22 час. 50 мин. отсутствовал по месту проживания; объяснениями Смирновой М.И., &lt;данные изъяты&gt; от 22.08.2018 г., согласно которых они подтверждают, что 22.08.2018 г. в 22 час. 20 мин. сотрудники полиции пришли с целью проверки Смирнова А.В. по месту проживания, однако Смирнов А.В. отсутствовал по месту прожи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таких обстоятельствах, в действиях </w:t>
      </w:r>
      <w:r>
        <w:rPr>
          <w:sz w:val="24"/>
          <w:szCs w:val="24"/>
        </w:rPr>
        <w:t xml:space="preserve">Смирнова А.В. </w:t>
      </w:r>
      <w:r>
        <w:rPr>
          <w:color w:val="000000"/>
          <w:sz w:val="24"/>
          <w:szCs w:val="24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4"/>
            <w:szCs w:val="24"/>
          </w:rPr>
          <w:t>уголовно наказуемого дея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4"/>
          <w:szCs w:val="24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лучаях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мирнова А.В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Смирнова А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Смирновым А.В. административного правонарушения, степень его вины, личность Смирнова А.В., который ранее неоднократно привлекался к административной ответственности за аналогичные правонарушения, официально не трудоустроен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исходя из принципа разумности и справедливости, обстоятельств правонарушения, считаю необходимым признать Смирнова А.В.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п</w:t>
      </w:r>
      <w:r>
        <w:rPr>
          <w:rStyle w:val="Appleconvertedspace"/>
          <w:sz w:val="24"/>
          <w:szCs w:val="24"/>
        </w:rPr>
        <w:t xml:space="preserve">ризнать Смирнова Антона Владимировича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Смирнову А.В. исчислять с момента его задержания – 27.08.2018 г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