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78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2322-66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2 августа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Руденко Виктории Петровны, «данные изъя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енко В.П., «данные изъяты», находясь по адресу: Республика Крым, г. Армянск, ул. Симферопольская, д.11, на лестничной площадке «данные изъяты», в ходе внезапно возникшего конфликта с Шахрай Н.Ю., умышленно била ее кулаком по рукам, причинив Шахрай Н.Ю. телесные повреждения в виде: ушиба мягких тканей – на наружной поверхности в средней трети левого плеча; кровоподтеки – на передне-внутренней поверхности левого плеча в верхней, средней и нижней трети /10/, на передней поверхности правого лучезапястного сустава, на передней поверхности в нижней трети правого предплечья, в верхней трети правого предплечья, на задней поверхности в средней трети правого предплечья, которые согласно заключению эксперта «данные изъяты»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денко В.П. в судебном заседании свою вину в совершенном правонарушении не признала и пояснила, что она не била Шахрай Н.Ю., а только защищалась от нее, т.к. потерпевшая первая начала конфликт, в ходе которого причинила ей телесные пов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 xml:space="preserve">отерпевшая Шахрай Н.Ю. в судебном заседании </w:t>
      </w:r>
      <w:r>
        <w:rPr>
          <w:sz w:val="28"/>
          <w:szCs w:val="28"/>
        </w:rPr>
        <w:t xml:space="preserve">подтвердила факт причинения ей Руденко В.П. телесных повреждений в ходе обоюдного конфликта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Руденко В.П., потерпевшей Шахрай Н.Ю.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Руденко В.П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отоколом об административном правонарушении                               «данные изъяты».; заявлением Шахрай Н.Ю. «данные изъяты»согласно которому она просит принять меры к женщине по имени Виктория из квартиры «данные изъяты», которая «данные изъяты». находясь на лестничной площадке «данные изъяты», в ходе внезапно возникшего конфликта причинила ей телесные повреждения, а именно хватала за руки в области предплечья;  объяснением Шахрай Н.Ю. «данные изъяты»., согласно которому она подтверждает, что «данные изъяты». находилась дома по месту жительства, «данные изъяты». соседка, проживающая этажом выше стала стучать каким-то предметом по полу, тем самым мешала ей отдыхать, в связи с чем ее супруг направился к ней с целью сделать замечание, соседка начала кричать и скандалить с ее супругом, поэтому она поднялась к ним, где между ней и соседкой возник словесный конфликт, в ходе которого она схватила ее за волосы с целью сдержать агрессию, а последняя хватала ее за руки; объяснением Руденко В.П. «данные изъяты»., согласно которому она подтверждает, что «данные изъяты». находилась по месту своего проживания, спала, в дверь квартиры постучали, она, открыв двери, увидела своего соседа, проживающего этажом ниже, который начал ей высказывать свои претензии по поводу шума в квартире, оправдываясь перед ним, что шум не из ее квартиры, мужчина продолжал ругаться, оскорблять ее, после чего поднялась его жена Наталья и сразу стала наносить ей удары по лицу, дергать за волосы, чем причинила ей телесные повреждения; объяснением Шахрай М.А. «данные изъяты»., согласно которому он подтверждает, что в период с                             «данные изъяты». у соседки по имени Вика, проживающей этажом выше, происходил шум в квартире, который мешал ему и его семье отдыхать, после чего он поднялся к соседке с целью высказать свое недовольство, за ним поднялась его супруга, которая разозлившись на Викторию, стала с ней ругаться, их словесный конфликт перерос в толкание, они схватили друг друга за волосы и начали толкаться, он вмешался и разнял их; объяснением «данные изъяты», согласно которому она подтверждает, что услышала крики в подъезде, выйдя из своей квартиры, увидела как возле лифта ее знакомую Викторию избивает соседка, проживающая этажом ниже, а именно держала за волосы и ладонью правой руку била по лицу, при этом ругалась нецензурной бранью, после чего их разняли; протоколом осмотра места происшествия с приложенной фототаблицей «данные изъяты», согласно которому осмотрена лестничная площадка «данные изъяты» по ул. Симферопольской г. Армянска, в ходе осмотра Шахрай Н.Ю. указала на место, где у нее с Викторией произошел словесный конфликт, в ходе которого последняя причинила ей телесные повреждения на предплечьях обеих рук; заключением эксперта «данные изъяты»., согласно выводов которого, у Шахрай Н.Ю. обнаружены повреждения: ушиба мягких тканей – на наружной поверхности в средней трети левого плеча; кровоподтеки – на передне-внутренней поверхности левого плеча в верхней, средней и нижней трети /10/, на передней поверхности правого лучезапястного сустава, на передней поверхности в нижней трети правого предплечья, в верхней трети правого предплечья, на задней поверхности в средней трети правого предплечья, которые расцениваются как повреждения, не причинившие вреда здоровью, не исключено образование повреждений «данные изъят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доводам Руденко В.П. о том, что она не совершала каких-либо насильственных действий, вследствие которых у Шахрай Н.Ю. образовались телесные повреждения, суд относится критически, поскольку считает их способом защиты, и расценивает, как попытку избежать административного наказания, поскольку указанные доводы опровергаются показаниями потерпевшей, заключением эксперта «данные изъяты» и другими исследованными в судебном заседании материалами дел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Руденко В.П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Руденко В.П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наличие на иждивении одного малолетнего ребенка – «данные изъяты», совершение правонарушения впервы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Руденко В.П.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Руденко В.П. 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ее вины и личность, которая официально не трудоустроена, не замужем, имеет на иждивении одного малолетнего ребенка – «данные изъяты», впервые привлекается к административной ответственности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6.1.1 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Руденко Викторию Петровну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