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579/2021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1-002323-63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2 августа 2021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6.1.1 Кодекса Российской Федерации об административных правонарушениях в отношении Шахрай Натальи Юрьевны, «данные изъя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храй Н.Ю., «данные изъяты» находясь по адресу: Республика Крым, г. Армянск, ул. Симферопольская, «данные изъяты» на лестничной площадке «данные изъяты»в ходе внезапно возникшего конфликта с Руденко В.П., умышленно нанесла ей три удара ладонью по лицу, причинив Руденко В.П. телесные повреждения в виде: царапины – на правой боковой поверхности шеи, на правой ушной раковине по передней поверхности в верхней трети, на передней поверхности в нижней трети правого предплечья; ссадины – в подбородочной области справа; кровоподтека – на передней поверхности в средней трети правого предплечья, которые согласно заключению эксперта «данные изъяты»расцениваются как повреждения, не причинившие вреда здоровь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ахрай Н.Ю. в судебном заседании свою вину в совершенном правонарушении признала в полном объеме, не оспаривала фактические обстоятельства д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отерпевшая Руденко В.П. в судебном заседании </w:t>
      </w:r>
      <w:r>
        <w:rPr>
          <w:sz w:val="28"/>
          <w:szCs w:val="28"/>
        </w:rPr>
        <w:t xml:space="preserve">подтвердила факт причинения ей Шахрай Н.Ю. телесных повреждений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ыслушав объяснения Шахрай Н.Ю., потерпевшей Руденко В.П., 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6.1.1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усматривает ответственность за нанесение побоев или совершение иных насильственных действий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Уголовного кодекса Российской Федерации, если эти действия не содержат уголовно наказуемого деяния, и влечёт за собой назначение наказания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>Шахрай Н.Ю.</w:t>
      </w:r>
      <w:r>
        <w:rPr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ст. </w:t>
      </w:r>
      <w:r>
        <w:rPr>
          <w:sz w:val="28"/>
          <w:szCs w:val="28"/>
        </w:rPr>
        <w:t xml:space="preserve">6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е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протоколом об административном правонарушении                               «данные изъяты».; заявлением Руденко В.П. «данные изъяты»согласно которому она просит принять меры к своим соседям, которые «данные изъяты». причинили ей телесные повреждения; объяснением Руденко В.П. «данные изъяты»., согласно которому она подтверждает, что «данные изъяты». находилась по месту своего проживания, спала, в дверь квартиры постучали, она, открыв двери, увидела своего соседа, проживающего этажом ниже, который начал ей высказывать свои претензии по поводу шума в квартире, оправдываясь перед ним, что шум не из ее квартиры, мужчина продолжал ругаться, оскорблять ее, после чего поднялась его жена Наталья и сразу стала наносить ей удары по лицу, дергать за волосы, чем причинила ей телесные повреждения; объяснением Шахрай М.А. «данные изъяты»согласно которому он подтверждает, что в период с                             «данные изъяты». у соседки по имени Вика, проживающей этажом выше, происходил шум в квартире, который мешал ему и его семье отдыхать, после чего он поднялся к соседке с целью высказать свое недовольство, за ним поднялась его супруга, которая разозлившись на Викторию, стала с ней ругаться, их словесный конфликт перерос в толкание, они схватили друг друга за волосы и начали толкаться, он вмешался и разнял их; объяснением Стебновской Е.В. «данные изъяты», согласно которому она подтверждает, что услышала крики в подъезде, выйдя из своей квартиры увидела как возле лифта ее знакомую Викторию избивает соседка, проживающая этажом ниже, а именно держала за волосы и ладонью правой руку била по лицу, при этом ругалась нецензурной бранью, после чего их разняли; объяснением врача-травматолога «данные изъяты»от «данные изъяты», согласно которому он подтверждает, что «данные изъяты». к нему на прием обратилась Руденко В.П., в ходе ее осмотра у нее обнаружены телесные повреждения в виде ссадин, царапин, с ее слов, телесные повреждения она получила во время конфликта с соседкой; протоколом осмотра места происшествия «данные изъяты», согласно которому осмотрена лестничная площадка «данные изъяты»ул. Симферопольской г. Армянска;     заключением эксперта «данные изъяты»., согласно выводов которого, у Руденко В.П. обнаружены повреждения: царапины – на правой боковой поверхности шеи, на правой ушной раковине по передней поверхности в верхней трети, на передней поверхности в нижней трети правого предплечья; ссадины – в подбородочной области справа; кровоподтека – на передней поверхности в средней трети правого предплечья, которые расцениваются как повреждения, не причинившие вреда здоровью, не исключено образование повреждений «данные изъяты»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</w:t>
      </w:r>
      <w:r>
        <w:rPr>
          <w:sz w:val="28"/>
          <w:szCs w:val="28"/>
        </w:rPr>
        <w:t xml:space="preserve">Шахрай Н.Ю. </w:t>
      </w:r>
      <w:r>
        <w:rPr>
          <w:color w:val="000000"/>
          <w:sz w:val="28"/>
          <w:szCs w:val="28"/>
          <w:shd w:fill="FFFFFF" w:val="clear"/>
        </w:rPr>
        <w:t>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ействия </w:t>
      </w:r>
      <w:r>
        <w:rPr>
          <w:sz w:val="28"/>
          <w:szCs w:val="28"/>
        </w:rPr>
        <w:t xml:space="preserve">Шахрай Н.Ю. </w:t>
      </w:r>
      <w:r>
        <w:rPr>
          <w:color w:val="000000"/>
          <w:sz w:val="28"/>
          <w:szCs w:val="28"/>
          <w:shd w:fill="FFFFFF" w:val="clear"/>
        </w:rPr>
        <w:t>суд квалифицирует п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6.1.1 </w:t>
        </w:r>
        <w:r>
          <w:rPr>
            <w:rStyle w:val="InternetLink"/>
            <w:sz w:val="28"/>
            <w:szCs w:val="28"/>
          </w:rPr>
          <w:t>Кодекса Российской Федерации об административных правонарушениях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  <w:shd w:fill="FFFFFF" w:val="clear"/>
        </w:rPr>
        <w:t>- нанесение побоев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совершение правонарушения впервые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 в действиях Шахрай Н.Ю. не усматрив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Шахрай Н.Ю.  административного правонаруш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ень ее вины и личность, которая официально трудоустроена,  замужем, впервые привлекается к административной ответственности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6.1.1  Кодекса Российской Федерации об административных правонарушениях и назначить ей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6.1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знать Шахрай Наталью Юрьевну виновной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,00 (пяти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101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(подпись) 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1.1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yperlink" Target="http://sudact.ru/law/koap/razdel-ii/glava-6/statia-6.1.1/?marker=fdoctlaw" TargetMode="External"/><Relationship Id="rId5" Type="http://schemas.openxmlformats.org/officeDocument/2006/relationships/hyperlink" Target="http://sudact.ru/law/uk-rf/osobennaia-chast/razdel-vii/glava-16/statia-115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