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8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324-6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авгус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администрации города Армянска </w:t>
      </w:r>
      <w:r>
        <w:rPr>
          <w:color w:val="000000"/>
          <w:sz w:val="28"/>
          <w:szCs w:val="28"/>
        </w:rPr>
        <w:t xml:space="preserve">Республики Крым, </w:t>
      </w:r>
      <w:r>
        <w:rPr>
          <w:sz w:val="28"/>
          <w:szCs w:val="28"/>
        </w:rPr>
        <w:t>расположенной по адресу: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администрация города Армянска </w:t>
      </w:r>
      <w:r>
        <w:rPr>
          <w:color w:val="000000"/>
          <w:sz w:val="28"/>
          <w:szCs w:val="28"/>
        </w:rPr>
        <w:t>Республики Крым</w:t>
      </w:r>
      <w:r>
        <w:rPr>
          <w:sz w:val="28"/>
          <w:szCs w:val="28"/>
        </w:rPr>
        <w:t xml:space="preserve">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20.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50 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по состоянию 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exact" w:line="312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едставитель администрации г. Армянска – «данные изъяты». в судебном заседании  вину юридического лица в совершенном правонарушении признала и пояснила, что штраф по постановлению суда был оплачен несвоевременно – «данные изъяты», в связи с тем, что бюджет муниципального образования городской округ Армянск является высокодотационным, расходная часть которого сформирована по принципу социальной направленности, исходя из возможностей доходной части бюджета. В связи с недостаточностью в бюджете денежных средств для оплаты штрафа, отсутствием в бюджете соответствующей целевой статьи расходов и возникновением новых расходных обязательств возникла необходимость по перераспределению лимитов бюджетных обязательств по разделам и подразделам, целевым статьям и видам расходов, т.е. путем внесения изменений в бюджет, в связи с чем «данные изъяты»в адрес Финансового управления администрации г. Армянска были направлены предложения по внесению изменений в бюджет. «данные изъяты» Армянским городским советом Республики Крым были внесены соответствующие изменения в бюджет муниципального образования на 2021 год, выделены денежные средства, в том числе на уплату административного штрафа. При назначении наказания просила суд заменить административный штраф предупреждением на основании ст.4.1.1 КоАП РФ, либо </w:t>
      </w:r>
      <w:r>
        <w:rPr>
          <w:rStyle w:val="5"/>
          <w:i w:val="false"/>
          <w:iCs w:val="false"/>
          <w:sz w:val="28"/>
          <w:szCs w:val="28"/>
          <w:u w:val="none"/>
        </w:rPr>
        <w:t>применить положения ч.3.2 ст.4.1 КоАП РФ и назначить наказание в размере менее минимального размера административного штрафа, предусмотренного санкцией стать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редставителя администрации г. Армянска –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>в виде административного штрафа в</w:t>
      </w:r>
      <w:r>
        <w:rPr>
          <w:sz w:val="28"/>
          <w:szCs w:val="28"/>
        </w:rPr>
        <w:t xml:space="preserve">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администрации г. Армянска </w:t>
      </w:r>
      <w:r>
        <w:rPr>
          <w:sz w:val="28"/>
          <w:szCs w:val="28"/>
        </w:rPr>
        <w:t xml:space="preserve">в совершении административного правонарушения подтверждается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мирового судьи судебного участка №25 </w:t>
      </w:r>
      <w:r>
        <w:rPr>
          <w:sz w:val="28"/>
          <w:szCs w:val="28"/>
          <w:shd w:fill="FFFFFF" w:val="clear"/>
        </w:rPr>
        <w:t>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о привлечении администрации                                              г. Армянск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 0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 мирового судьи судебного участка №25 </w:t>
      </w:r>
      <w:r>
        <w:rPr>
          <w:sz w:val="28"/>
          <w:szCs w:val="28"/>
          <w:shd w:fill="FFFFFF" w:val="clear"/>
        </w:rPr>
        <w:t>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в установленном законом порядке администрацией г. Армянска обжаловано не было, вступило в законную силу «данные изъяты»г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  <w:shd w:fill="FFFFFF" w:val="clear"/>
        </w:rPr>
        <w:t>Администрация г. Армянска Республики Крым</w:t>
      </w:r>
      <w:r>
        <w:rPr>
          <w:sz w:val="28"/>
          <w:szCs w:val="28"/>
        </w:rPr>
        <w:t xml:space="preserve">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мирового судьи судебного участка №25 </w:t>
      </w:r>
      <w:r>
        <w:rPr>
          <w:sz w:val="28"/>
          <w:szCs w:val="28"/>
          <w:shd w:fill="FFFFFF" w:val="clear"/>
        </w:rPr>
        <w:t>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дминистративный штраф в размере 50 000 рублей оплачен администрацией г. Армянска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что подтверждается платежным поручением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rFonts w:eastAsia="Calibri"/>
          <w:sz w:val="28"/>
          <w:szCs w:val="28"/>
        </w:rPr>
        <w:t>администрации г. Армянска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</w:t>
      </w:r>
      <w:r>
        <w:rPr>
          <w:color w:val="000000"/>
          <w:sz w:val="28"/>
          <w:szCs w:val="28"/>
        </w:rPr>
        <w:t xml:space="preserve">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воды </w:t>
      </w:r>
      <w:r>
        <w:rPr>
          <w:color w:val="000000"/>
          <w:sz w:val="28"/>
          <w:szCs w:val="28"/>
        </w:rPr>
        <w:t xml:space="preserve">представителя администрации г. Армянска –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о наличии оснований для применения положе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4.1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замены наказания в виде административного штрафа предупреждением, суд считает несостоятельными, т.к. основаны на ином толковании нор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и законодательства, подлежащих применению к рассматриваемым правоотношениям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Частью 1 статьи 4.1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званного Кодекса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2 данной стать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заимосвязанных положений части 2 статьи 3.4 и ч. 1 ст. 4.1.1 Кодекса Российской Федерации об административных правонарушениях, оснований для применения в данном случае положений статьи 4.1.1 Кодекса Российской Федерации об административных правонарушениях судом не усматривается, поскольку из материалов дела следует, что администрация                            г. Армянска ранее постановлением мирового судьи судебного участка №25 Армянского судебного района Республики Крым от 14.04.2021 привлекалась к административной ответственности по ст.20.7 ч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факт, что в результате неуплаты штрафа администрацией г. Армянска не</w:t>
      </w:r>
      <w:r>
        <w:rPr>
          <w:color w:val="000000"/>
          <w:sz w:val="28"/>
          <w:szCs w:val="28"/>
          <w:shd w:fill="FFFFFF" w:val="clear"/>
        </w:rPr>
        <w:t xml:space="preserve"> причинен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ует имущественный ущерб, </w:t>
      </w:r>
      <w:r>
        <w:rPr>
          <w:color w:val="000000"/>
          <w:sz w:val="28"/>
          <w:szCs w:val="28"/>
        </w:rPr>
        <w:t>не является безусловным основанием для применения положений ст. 4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(</w:t>
      </w:r>
      <w:hyperlink r:id="rId15">
        <w:r>
          <w:rPr>
            <w:rStyle w:val="InternetLink"/>
            <w:color w:val="000000"/>
            <w:sz w:val="28"/>
            <w:szCs w:val="28"/>
          </w:rPr>
          <w:t>часть 1 статьи 4.1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4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 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eastAsia="Calibri"/>
          <w:sz w:val="28"/>
          <w:szCs w:val="28"/>
        </w:rPr>
        <w:t xml:space="preserve">администрации г. Армянска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.2 ст. 4.1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.3 ст. 4.1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й правовой позиции придерживается Конституционный Суд Российской Федерации, которая изложена в его постановлении от 25 февраля 2014 года N4-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имая во внимание, что наложение административного штрафа в максимальном размере, предусмотренном санкцией статьи,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, учитывая характер совершенного администрацией                                   г. Армянска административного правонарушения, отсутствие обстоятельств, отягчающих административную ответственность, финансовое положение юридического лица, исходя из принципа разумности и справедливости,  считаю,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администрацию города Армянска Республики Крым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с применением положений частей 3.2, 3.3 ст. 4.1 Кодекса Российской Федерации об административных правонарушениях в виде административного штрафа в размере                       50 000,00 (пяти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yperlink" Target="consultantplus://offline/ref=A6EE7420895CF6EDEDEA4AF1D4186E3A12212320C1AF86DB2CEE81051EF916BC8242A3640355AB1C4F6A99DCBB24575AA53F58366A9AFCwDH" TargetMode="External"/><Relationship Id="rId9" Type="http://schemas.openxmlformats.org/officeDocument/2006/relationships/hyperlink" Target="consultantplus://offline/ref=A6EE7420895CF6EDEDEA4AF1D4186E3A12212320C1AF86DB2CEE81051EF916BC9042FB6E0055B5171325DF89B4F2w4H" TargetMode="External"/><Relationship Id="rId10" Type="http://schemas.openxmlformats.org/officeDocument/2006/relationships/hyperlink" Target="consultantplus://offline/ref=A6EE7420895CF6EDEDEA4AF1D4186E3A12212320C1AF86DB2CEE81051EF916BC8242A3640355AA1C4F6A99DCBB24575AA53F58366A9AFCwDH" TargetMode="External"/><Relationship Id="rId11" Type="http://schemas.openxmlformats.org/officeDocument/2006/relationships/hyperlink" Target="consultantplus://offline/ref=A6EE7420895CF6EDEDEA4AF1D4186E3A12212320C1AF86DB2CEE81051EF916BC8242A3620157AA10183089D8F2705845A729463C749ACC26F1w5H" TargetMode="External"/><Relationship Id="rId12" Type="http://schemas.openxmlformats.org/officeDocument/2006/relationships/hyperlink" Target="consultantplus://offline/ref=A6EE7420895CF6EDEDEA4AF1D4186E3A12212320C1AF86DB2CEE81051EF916BC8242A3610050A21C4F6A99DCBB24575AA53F58366A9AFCwDH" TargetMode="External"/><Relationship Id="rId13" Type="http://schemas.openxmlformats.org/officeDocument/2006/relationships/hyperlink" Target="consultantplus://offline/ref=A6EE7420895CF6EDEDEA4AF1D4186E3A12212320C1AF86DB2CEE81051EF916BC8242A36B0552AC1C4F6A99DCBB24575AA53F58366A9AFCwDH" TargetMode="External"/><Relationship Id="rId14" Type="http://schemas.openxmlformats.org/officeDocument/2006/relationships/hyperlink" Target="consultantplus://offline/ref=7CE3BE94D7350D3AF20731E48A784B43D59E9E896E31A0AEEE6E943F0EB44BB5AC368883861449107856AFBF2AIFJBI" TargetMode="External"/><Relationship Id="rId15" Type="http://schemas.openxmlformats.org/officeDocument/2006/relationships/hyperlink" Target="consultantplus://offline/ref=7CE3BE94D7350D3AF20731E48A784B43D59E9E896E31A0AEEE6E943F0EB44BB5BE36D08F871256137D43F9EE6CAEE85063940AC5C77D17A6I7J4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