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8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843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 августа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Южаков Е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Южакова Е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Южаков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Южакова Е.А.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Южако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580232015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