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581/2021</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1-002326-54</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22 сентября 202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5.15.7 Кодекса Российской Федерации об административных правонарушениях в отношении начальника Отдела образования администрации города Армянска Ужитчак Валентины Эмиляновны</w:t>
      </w:r>
      <w:r>
        <w:rPr>
          <w:rFonts w:cs="Times New Roman" w:ascii="Times New Roman" w:hAnsi="Times New Roman"/>
          <w:sz w:val="28"/>
          <w:szCs w:val="28"/>
        </w:rPr>
        <w:t>,  «данные изъяты»</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житчак В.Э., являясь начальником Отдела образования администрации </w:t>
      </w:r>
      <w:r>
        <w:rPr>
          <w:rFonts w:cs="Times New Roman" w:ascii="Times New Roman" w:hAnsi="Times New Roman"/>
          <w:color w:val="000000"/>
          <w:sz w:val="28"/>
          <w:szCs w:val="28"/>
        </w:rPr>
        <w:t>города Армянска</w:t>
      </w:r>
      <w:r>
        <w:rPr>
          <w:rFonts w:cs="Times New Roman" w:ascii="Times New Roman" w:hAnsi="Times New Roman"/>
          <w:sz w:val="28"/>
          <w:szCs w:val="28"/>
        </w:rPr>
        <w:t>, расположенного по адресу: «данные изъяты», допустила нарушение главным распорядителем бюджетных средств порядка формирования и (или) представления обоснований бюджетных ассигнований, а именно: сформировала (утвердила) и предоставила расчеты  и другие обоснования бюджетных ассигнований (на оплату труда и иные выплаты персоналу, коммунальные услуги, прочие расходы для   учреждения дополнительного образования МБУ ДО «ЦДЮТ» в рамках  Мероприятия 1.1.  «Расходы на обеспечение деятельности (оказание услуг) муниципальных  учреждений,  обеспечивающих дополнительное образование»  муниципальной программы «Развитие образования в  муниципальном образовании  городской округ Армянск Республики Крым»), чем совершила правонарушение, предусмотренное ст.15.15.7 ч.1 Кодекса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Ужитчак В.Э. в судебном заседании свою вину в совершении  административного правонарушения признала в полном объем, не оспаривала фактические обстоятельства дела. Пояснила, что нарушение допущено по ошибке в связи с невнимательностью, над устранением выявленных нарушений в настоящее время работают. В содеянном раскаялась и обязалась впредь не нарушать законодательство.</w:t>
      </w:r>
      <w:r>
        <w:rPr>
          <w:rFonts w:cs="Times New Roman" w:ascii="Times New Roman" w:hAnsi="Times New Roman"/>
          <w:color w:val="000000"/>
          <w:sz w:val="28"/>
          <w:szCs w:val="28"/>
        </w:rPr>
        <w:t xml:space="preserve"> При назначении ей наказания просила суд заменить административное наказание в виде административного штрафа, назначив наказание в виде предупреждения. </w:t>
      </w:r>
    </w:p>
    <w:p>
      <w:pPr>
        <w:pStyle w:val="Normal"/>
        <w:spacing w:lineRule="auto" w:line="240" w:before="0" w:after="0"/>
        <w:ind w:firstLine="708"/>
        <w:jc w:val="both"/>
        <w:rPr/>
      </w:pPr>
      <w:r>
        <w:rPr>
          <w:rFonts w:cs="Times New Roman" w:ascii="Times New Roman" w:hAnsi="Times New Roman"/>
          <w:sz w:val="28"/>
          <w:szCs w:val="28"/>
        </w:rPr>
        <w:t>Представитель контрольно-счетного органа г. Армянска Республики Крым – Никулина Н.Л. в судебном заседании пояснила, что в действиях Ужитчак В.Э. усматривается состав административного правонарушения, предусмотренного ст. 15.</w:t>
      </w:r>
      <w:r>
        <w:rPr>
          <w:rFonts w:cs="Times New Roman" w:ascii="Times New Roman" w:hAnsi="Times New Roman"/>
          <w:color w:val="000000"/>
          <w:sz w:val="28"/>
          <w:szCs w:val="28"/>
        </w:rPr>
        <w:t>15.7 ч.1 Кодекса Российской Федерации об административных правонарушениях, выразившееся в н</w:t>
      </w:r>
      <w:r>
        <w:rPr>
          <w:rFonts w:cs="Times New Roman" w:ascii="Times New Roman" w:hAnsi="Times New Roman"/>
          <w:color w:val="000000"/>
          <w:sz w:val="28"/>
          <w:szCs w:val="28"/>
          <w:shd w:fill="FFFFFF" w:val="clear"/>
        </w:rPr>
        <w:t>арушении главным распорядителем бюджетных средст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1199/2c528e9d6a319c205b602a4a32c66df53c74b8dc/" \l "dst1000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ормирования и (или) представления обоснований бюджетных ассигнований. </w:t>
      </w:r>
      <w:r>
        <w:rPr>
          <w:rFonts w:cs="Times New Roman" w:ascii="Times New Roman" w:hAnsi="Times New Roman"/>
          <w:color w:val="000000"/>
          <w:sz w:val="28"/>
          <w:szCs w:val="28"/>
        </w:rPr>
        <w:t>Просила назначить Ужитчак В.Э. административное наказание в соответствии с санкцией статьи.</w:t>
      </w:r>
    </w:p>
    <w:p>
      <w:pPr>
        <w:pStyle w:val="ConsPlusNormal"/>
        <w:ind w:firstLine="708"/>
        <w:jc w:val="both"/>
        <w:rPr/>
      </w:pPr>
      <w:r>
        <w:rPr>
          <w:color w:val="000000"/>
          <w:sz w:val="28"/>
          <w:szCs w:val="28"/>
          <w:shd w:fill="FFFFFF" w:val="clear"/>
        </w:rPr>
        <w:t>Выслушав объяснения участников процесса, изучив материалы дела об административном правонарушении, суд приходит к следующему.</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7"/>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Часть 1 с</w:t>
      </w:r>
      <w:hyperlink r:id="rId3">
        <w:r>
          <w:rPr>
            <w:rStyle w:val="InternetLink"/>
            <w:rFonts w:cs="Times New Roman" w:ascii="Times New Roman" w:hAnsi="Times New Roman"/>
            <w:color w:val="000000"/>
            <w:sz w:val="28"/>
            <w:szCs w:val="28"/>
          </w:rPr>
          <w:t>татьи</w:t>
        </w:r>
      </w:hyperlink>
      <w:r>
        <w:rPr>
          <w:rFonts w:cs="Times New Roman" w:ascii="Times New Roman" w:hAnsi="Times New Roman"/>
          <w:color w:val="000000"/>
          <w:sz w:val="28"/>
          <w:szCs w:val="28"/>
        </w:rPr>
        <w:t xml:space="preserve"> 15.15.7 Кодекса Российской Федерации об административных правонарушениях предусматривает административную ответственность за нарушение главным распорядителем бюджетных средств </w:t>
      </w:r>
      <w:r>
        <w:fldChar w:fldCharType="begin"/>
      </w:r>
      <w:r>
        <w:rPr>
          <w:rStyle w:val="InternetLink"/>
          <w:sz w:val="28"/>
          <w:szCs w:val="28"/>
          <w:rFonts w:cs="Times New Roman" w:ascii="Times New Roman" w:hAnsi="Times New Roman"/>
          <w:color w:val="000000"/>
        </w:rPr>
        <w:instrText xml:space="preserve"> HYPERLINK "http://www.consultant.ru/document/cons_doc_LAW_351199/2c528e9d6a319c205b602a4a32c66df53c74b8dc/" \l "dst10001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ормирования и (или) представления обоснований бюджетных ассигнований, и влечет наложение административного штрафа на должностных лиц в размере от десяти тысяч до тридцати тысяч рублей.</w:t>
      </w:r>
    </w:p>
    <w:p>
      <w:pPr>
        <w:pStyle w:val="Normal"/>
        <w:spacing w:lineRule="auto" w:line="240" w:before="0" w:after="0"/>
        <w:ind w:firstLine="540"/>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 xml:space="preserve">Судом установлено, что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1 главным инспектором контрольно-счетного органа города Армянска «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водилось экспертно-аналитическое мероприятие на муниципальную  программу «Развитие образования в  муниципальном образовании  городской округ Армянск Республики Крым», целью которого являлась </w:t>
      </w:r>
      <w:r>
        <w:rPr>
          <w:rFonts w:cs="Times New Roman" w:ascii="Times New Roman" w:hAnsi="Times New Roman"/>
          <w:color w:val="000000"/>
          <w:sz w:val="28"/>
          <w:szCs w:val="28"/>
        </w:rPr>
        <w:t>проверка соответствия предоставленных документов и материалов программы нормам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облюдения установленных правил планирования, обоснованность бюджетных ассигнов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При проведении планового экспертного мероприятия </w:t>
      </w:r>
      <w:r>
        <w:rPr>
          <w:rFonts w:cs="Times New Roman" w:ascii="Times New Roman" w:hAnsi="Times New Roman"/>
          <w:sz w:val="28"/>
          <w:szCs w:val="28"/>
        </w:rPr>
        <w:t xml:space="preserve">на муниципальную  программу «Развитие образования в  муниципальном образовании  городской округ Армянск Республики Крым» </w:t>
      </w:r>
      <w:r>
        <w:rPr>
          <w:rFonts w:eastAsia="Calibri" w:cs="Times New Roman" w:ascii="Times New Roman" w:hAnsi="Times New Roman"/>
          <w:bCs/>
          <w:sz w:val="28"/>
          <w:szCs w:val="28"/>
        </w:rPr>
        <w:t>были изучены обоснования бюджетных ассигнований, спланированных для реализации мероприятий муниципальной программы, в ходе которого выявлено ряд нарушений, а именно:</w:t>
      </w:r>
    </w:p>
    <w:p>
      <w:pPr>
        <w:pStyle w:val="Normal"/>
        <w:spacing w:lineRule="auto" w:line="240" w:before="0" w:after="0"/>
        <w:ind w:firstLine="600"/>
        <w:jc w:val="both"/>
        <w:rPr/>
      </w:pPr>
      <w:r>
        <w:rPr>
          <w:rFonts w:cs="Times New Roman" w:ascii="Times New Roman" w:hAnsi="Times New Roman"/>
          <w:sz w:val="28"/>
          <w:szCs w:val="28"/>
        </w:rPr>
        <w:t>1.  На   обеспечение расходов  Мероприятия 1.1.  «Расходы на обеспечение деятельности (оказание услуг)  муниципальных  учреждений,  обеспечивающих дополнительное образование» Основного мероприятия 1. «Обеспечение деятельности учреждения дополнительного образования» Подпрограммы 3 «Развитие  дополнительного образования в муниципальном образовании городской округ Армянск Республики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1.  «Расходы на обеспечение деятельности (оказание услуг)  муниципальных  учреждений,  обеспечивающих дополнительное образование»  включает расходы (кроме проч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плату труда и иные выплаты персон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и расчетах  планируемых расходов на оплату труда (далее - ФОТ)</w:t>
      </w:r>
      <w:r>
        <w:rPr>
          <w:rFonts w:cs="Times New Roman" w:ascii="Times New Roman" w:hAnsi="Times New Roman"/>
          <w:color w:val="FF0000"/>
          <w:sz w:val="28"/>
          <w:szCs w:val="28"/>
        </w:rPr>
        <w:t xml:space="preserve"> </w:t>
      </w:r>
      <w:r>
        <w:rPr>
          <w:rFonts w:cs="Times New Roman" w:ascii="Times New Roman" w:hAnsi="Times New Roman"/>
          <w:sz w:val="28"/>
          <w:szCs w:val="28"/>
        </w:rPr>
        <w:t>на 2021, 2022 и 2023 годы  для учреждения дополнительного образования МБУ ДО «ЦДЮТ» применены целевые показатели  по заработной плате (руб.) и группировка профессий по видам профессиональ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w:t>
      </w:r>
      <w:r>
        <w:rPr>
          <w:rFonts w:cs="Times New Roman" w:ascii="Times New Roman" w:hAnsi="Times New Roman"/>
          <w:i/>
          <w:sz w:val="28"/>
          <w:szCs w:val="28"/>
        </w:rPr>
        <w:t xml:space="preserve"> </w:t>
      </w:r>
      <w:r>
        <w:rPr>
          <w:rFonts w:cs="Times New Roman" w:ascii="Times New Roman" w:hAnsi="Times New Roman"/>
          <w:sz w:val="28"/>
          <w:szCs w:val="28"/>
        </w:rPr>
        <w:t>при формировании бюджетных ассигнований в части фонда оплаты труда муниципальных учреждений дополнительного образования формирование происходило исходя из применения такой группировки</w:t>
      </w:r>
      <w:r>
        <w:rPr>
          <w:rFonts w:cs="Times New Roman" w:ascii="Times New Roman" w:hAnsi="Times New Roman"/>
          <w:color w:val="FF0000"/>
          <w:sz w:val="28"/>
          <w:szCs w:val="28"/>
        </w:rPr>
        <w:t xml:space="preserve"> </w:t>
      </w:r>
      <w:r>
        <w:rPr>
          <w:rFonts w:cs="Times New Roman" w:ascii="Times New Roman" w:hAnsi="Times New Roman"/>
          <w:sz w:val="28"/>
          <w:szCs w:val="28"/>
        </w:rPr>
        <w:t>профессий   по видам профессиональной деятельности: к обслуживающему персоналу отнесены диспетчер образовательного учреждения, секретарь руководителя, звукооператор, костюмер, дворник, уборщик служебных помещений, рабочий по комплексному  обслуживанию и ремонту зданий, сооружений, слесарь - сантехни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ия Минфина РК,  другого финансового  органа (Финансового управления администрации города Армянска)  по отнесению  профессий при такой группировке для расчета объемов бюджетных ассигнований для ФОТ не установлены, что свидетельствует о самовольно принятом главным распорядителем бюджетных средств  (Отделом образования города Армянска) решении при группировке профессий по видам профессиона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ндарт «Специалист по организационному и документационному обеспечению управления организацией»,  утвержденный приказом  от   15 июня 2020г. №333н Министерством труда и социальной защиты  Российской  Федерации предусматривает, что в трудовые функции секретаря входит  обеспечение деятельности организации и  руководителя организации.</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обоснованное отнесение профессии секретаря руководителя к обслуживающему персоналу при планировании бюджетных ассигнований  на  оплату труда для обеспечения деятельности учреждения дополнительного образования МБУ ДО «ЦДЮТ» ГРБС МКУ Отдел Образования администрации города Армянска Республики Крым привело к несоблюдению  нормы, закреплённой  в Приложении 11 к Положению об оплате труда работников </w:t>
      </w:r>
      <w:r>
        <w:rPr>
          <w:rFonts w:cs="Times New Roman" w:ascii="Times New Roman" w:hAnsi="Times New Roman"/>
          <w:bCs/>
          <w:sz w:val="28"/>
          <w:szCs w:val="28"/>
        </w:rPr>
        <w:t xml:space="preserve">муниципальных бюджетных </w:t>
      </w:r>
      <w:r>
        <w:rPr>
          <w:rFonts w:cs="Times New Roman" w:ascii="Times New Roman" w:hAnsi="Times New Roman"/>
          <w:sz w:val="28"/>
          <w:szCs w:val="28"/>
        </w:rPr>
        <w:t>образовательных учреждений дополнительного образования муниципального образования городской  округ Армянск Республики Крым  (утв. Постановлением администрации города Армянска от 29.09.2020 №591), чем нарушены   п.2.1. главы 2 Методики планирования бюджетных ассигнований (Приложение №2  к приказу Финансового управления администрации города Армянска от 20.07.2017 №52; ч.9 Порядка планирования бюджетных ассигнований бюджета муниципального образования городской округ Армянск Республики Крым (в редакции приказа Финансового  управления администрации города Армянска от 20.07.2020 №46).</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основанное отнесение  профессии  секретаря руководителя к обслуживающему персоналу при планировании бюджетных ассигнований  на  фонд оплаты труда для обеспечения деятельности учреждения дополнительного образования МБУ ДО «ЦДЮТ» главным распорядителем бюджетных средств МКУ Отдел Образования администрации города Армянска Республики Крым привело к  необоснованному занижению объема бюджетных средств на принимаемые  бюджетные обязательства  в части оплаты труда  сотрудников учреждения дополнительного образования МБУ ДО «ЦДЮТ» всего в 2021-2023г. на 258,7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асчете при планировании бюджетных ассигнований на электроэнергию запланирована  сумма бюджетных ассигнований  на период 2021г.-2023г.  по 101,471тыс. руб. ежегодно. Сумма    бюджетных ассигнований необоснованно  завышена на 3,903 тыс.руб. в 2021г.-2023г. ежегодно,   так как применен на 2021г., 2022г. и 2023г. индекс потребительских цен в размере 4%.  В письме  Государственного комитета по ценам и тарифам Республики Крым от 23.06.2020 №324/05/2  не предусмотрен такой индекс  для электроэнерг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го сумма необоснованного завышения объема бюджетных ассигнований  на электроэнергию для обеспечения деятельности ЦДЮТ при планировании бюджетных средств составляет  11,709 тыс.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счете при планировании бюджетных ассигнований на услуги по теплоснабжению запланирована  сумма бюджетных ассигнований  на период 2021г.-2023г. по 1 565,060тыс. руб. ежегодно. Сумма бюджетных ассигнований необоснованно занижена на эти услуги на 2022г.  на сумму 62,60200 тыс.руб., на 2023г.  на сумму 127,70900 тыс.руб.,  так как  не применен  в 2022г. и 2023г. индекс потребительских цен в размере 4%.  В письме  Государственного комитета по ценам и тарифам Республики Крым от 23.06.2020 №324/05/2 предусмотрен такой индекс для тепловой энергии. Всего сумма необоснованного занижения при планировании бюджетных средств на услуги по теплоснабжению  на бюджетный период 2022-2023гг. составила 190,311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чете при планировании бюджетных ассигнований на услуги по водоснабжению и водоотведению запланирована сумма бюджетных ассигнований  на период 2021г.-2023г.  по 24,29900 тыс.руб. ежегодно. Сумма    бюджетных ассигнований при планировании бюджетных средств на услуги  водоснабжения и водоотведения на 2022г. необоснованно занижена  на сумму 0,97200 тыс.руб., на 2023г.  на  сумму 1,98300 тыс.руб.,  в результате того что при расчетах не применен в  2022г. и в 2023г. индекс потребительских цен в размере 4%.  </w:t>
      </w:r>
    </w:p>
    <w:p>
      <w:pPr>
        <w:pStyle w:val="Normal"/>
        <w:spacing w:lineRule="auto" w:line="240" w:before="0" w:after="0"/>
        <w:ind w:firstLine="708"/>
        <w:jc w:val="both"/>
        <w:rPr/>
      </w:pPr>
      <w:r>
        <w:rPr>
          <w:rFonts w:cs="Times New Roman" w:ascii="Times New Roman" w:hAnsi="Times New Roman"/>
          <w:sz w:val="28"/>
          <w:szCs w:val="28"/>
        </w:rPr>
        <w:t>Всего сумма  необоснованного занижения  при планировании бюджетных средств на услуги по водоснабжению и водоотведению на бюджетный период 2022-2023гг.  составила 2,95500 тыс.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роизведенных расчетов объемов бюджетных ассигнований по запланированным мероприятиям на коммунальные услуги  общая  сумма отклонений необоснованного планирования бюджетных ассигнований в результате неприменения индексов потребительских цен на бюджетный период  2022-2023 годы составляет 204,97500тыс.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делом образования администрации города Армянска  (ГРБС) при планировании объемов бюджетных ассигнований на коммунальные услуги (тепловая энергия, водоснабжение, водоотведение) на 2022-2023 годы  нарушены: п.1.3. главы 1 Методики планирования бюджетных ассигнований (Приложение №2 к приказу Финансового управления администрации города Армянска от 20.07.2017 №52); ч.9 Порядка планирования бюджетных ассигнований муниципального образования городской округ Армянск Республики Крым (в редакции приказа Финансового управления администрации города Армянска от 20.07.2020 №4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запланированные расходы в периоды 2021-2023гг. в сумме 1,500 тыс.руб.</w:t>
      </w:r>
      <w:r>
        <w:rPr>
          <w:rFonts w:cs="Times New Roman" w:ascii="Times New Roman" w:hAnsi="Times New Roman"/>
        </w:rPr>
        <w:t xml:space="preserve">  </w:t>
      </w:r>
      <w:r>
        <w:rPr>
          <w:rFonts w:cs="Times New Roman" w:ascii="Times New Roman" w:hAnsi="Times New Roman"/>
          <w:sz w:val="28"/>
          <w:szCs w:val="28"/>
        </w:rPr>
        <w:t>ежегодно на приобретение медикаментов и перевязочных материалов,</w:t>
      </w:r>
      <w:r>
        <w:rPr>
          <w:rFonts w:cs="Times New Roman" w:ascii="Times New Roman" w:hAnsi="Times New Roman"/>
        </w:rPr>
        <w:t xml:space="preserve"> </w:t>
      </w:r>
      <w:r>
        <w:rPr>
          <w:rFonts w:cs="Times New Roman" w:ascii="Times New Roman" w:hAnsi="Times New Roman"/>
          <w:sz w:val="28"/>
          <w:szCs w:val="28"/>
        </w:rPr>
        <w:t xml:space="preserve">включенные в прочие расходы, подтверждающие  документы и расчеты, другие обоснования не предоставлен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022г. на прочие расходы запланирована сумма 1 148,17400 тыс.руб. подтверждающие документы и расчеты, другие обоснования</w:t>
      </w:r>
      <w:r>
        <w:rPr>
          <w:rFonts w:cs="Times New Roman" w:ascii="Times New Roman" w:hAnsi="Times New Roman"/>
        </w:rPr>
        <w:t xml:space="preserve"> </w:t>
      </w:r>
      <w:r>
        <w:rPr>
          <w:rFonts w:cs="Times New Roman" w:ascii="Times New Roman" w:hAnsi="Times New Roman"/>
          <w:sz w:val="28"/>
          <w:szCs w:val="28"/>
        </w:rPr>
        <w:t>не предоставлены на сумму</w:t>
      </w:r>
      <w:r>
        <w:rPr>
          <w:rFonts w:cs="Times New Roman" w:ascii="Times New Roman" w:hAnsi="Times New Roman"/>
        </w:rPr>
        <w:t xml:space="preserve">  </w:t>
      </w:r>
      <w:r>
        <w:rPr>
          <w:rFonts w:cs="Times New Roman" w:ascii="Times New Roman" w:hAnsi="Times New Roman"/>
          <w:sz w:val="28"/>
          <w:szCs w:val="28"/>
        </w:rPr>
        <w:t>192,400 тыс.руб.</w:t>
      </w:r>
      <w:r>
        <w:rPr>
          <w:rFonts w:cs="Times New Roman" w:ascii="Times New Roman" w:hAnsi="Times New Roman"/>
        </w:rPr>
        <w:t xml:space="preserve"> </w:t>
      </w: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22,90000 тыс.руб. на обучение работников МБОУ дополнительного образования «Центр детского и юношеского творч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168,00000 тыс.руб.  на установку решеток (роллеты или защитная плен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1,50000 тыс.руб.</w:t>
      </w:r>
      <w:r>
        <w:rPr>
          <w:rFonts w:cs="Times New Roman" w:ascii="Times New Roman" w:hAnsi="Times New Roman"/>
        </w:rPr>
        <w:t xml:space="preserve"> </w:t>
      </w:r>
      <w:r>
        <w:rPr>
          <w:rFonts w:cs="Times New Roman" w:ascii="Times New Roman" w:hAnsi="Times New Roman"/>
          <w:sz w:val="28"/>
          <w:szCs w:val="28"/>
        </w:rPr>
        <w:t>на приобретение медикаментов и перевязочных материал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на запланированный период 2021-2023гг. на прочие расходы не предоставлены подтверждающие документы и расчеты на сумму 195,400 тыс.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ие обоснований бюджетных ассигнований на расходы свидетельствует о нарушении ГРБСом (Отделом образования города Армянска): п.2.9 раздела 2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Республики Крым от 26.03.2021 №217); о несоблюдении методов  определения объемов бюджетных ассигнований, предусмотренных  Методикой планирования бюджетных ассигнований бюджета муниципального образования городской округ Армянск Республики Крым, утвержденной приказом  Финансового управления администрации города Армянска  от 20.07.2017 №52; ч.6 Порядка планирования бюджетных ассигнований бюджета муниципального образования городской округ Армянск Республики Крым (утв. Приказом Финансового управления администрации города Армянска от 20.07.2020 №46).</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асчете при планировании бюджетных ассигнований на услуги по вывозу и захоронению ТБО  (прочие расходы) сумма бюджетных ассигнований  на период 2021г.-2023г. рассчитана  по 19,52600 тыс.руб. ежегодно. Сумма    бюджетных ассигнований занижена на эти услуги на 2022г. на  сумму 0,78100 тыс.руб., на 2023г. в сумме 1,59300 тыс.руб.,  так как  не применен 2022г. и 2023г. индекс потребительских цен в размере 4%.  В письме  Государственного комитета по ценам и тарифам Республики Крым от 23.06.2020 №324/05/2 предусмотрен  такой индекс  для обращения с ТКО. Всего сумма занижения  по данному виду услуги составила 2,37400 тыс.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Отделом образования администрации города Армянска  (ГРБС) при планировании объемов бюджетных ассигнований на услуги по вывозу и захоронению ТБО на  2022-2023 годы  нарушены:  п.1.3 главы 1 Методики планирования бюджетных ассигнований (Приложение №2  к приказу Финансового управления администрации города Армянска от 20.07.2017 №52); ч.9 Порядка планирования бюджетных ассигнований муниципального образования городской округ Армянск Республики Крым (в редакции приказа Финансового  управления администрации города Армянска от 20.07.2020 №46).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Всего  при проведении экспертного мероприятия установлено нарушений  на общую сумму 661,449 тыс. руб. в результате   не соблюдений и нарушений выше указанных Положений и о несоблюдении методов  определения объемов бюджетных ассигнований, предусмотренных Методикой планирования бюджетных ассигнований бюджета муниципального образования городской округ Армянск Республики Крым, утвержденной приказом  Финансового управления администрации города Армянска  от «данные изъят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Указанные обстоятельства и вина Ужитчак В.Э.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служебной запиской главного инспектора контрольно-счетного органа города  Армянска;</w:t>
      </w:r>
      <w:r>
        <w:rPr>
          <w:rFonts w:cs="Times New Roman" w:ascii="Times New Roman" w:hAnsi="Times New Roman"/>
          <w:bCs/>
          <w:sz w:val="28"/>
          <w:szCs w:val="28"/>
        </w:rPr>
        <w:t xml:space="preserve"> копией  Заключения от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экспертно-аналитического мероприятия на муниципальную  программу «Развитие образования в  муниципальном образовании  городской округ Армянск Республики Крым» с приложениями; сопроводительным письмом МКУ Отдела образования о предоставлении обоснования бюджетных ассигнований  «данные изъяты»; Положением о муниципальном казенном  учреждении Отдел образования  администрации города Армянска  Республики Крым, утвержденном решением Армянского городского совета «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опией Распоряжения о  приеме на муниципальную службу и назначении на должность Ужитчак В.Э. «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копией  должностной инструкции начальника Отдела образования администрации города Армянска;</w:t>
      </w:r>
      <w:r>
        <w:rPr>
          <w:rFonts w:cs="Times New Roman" w:ascii="Times New Roman" w:hAnsi="Times New Roman"/>
          <w:b/>
          <w:sz w:val="28"/>
          <w:szCs w:val="28"/>
        </w:rPr>
        <w:t xml:space="preserve"> </w:t>
      </w:r>
      <w:r>
        <w:rPr>
          <w:rFonts w:cs="Times New Roman" w:ascii="Times New Roman" w:hAnsi="Times New Roman"/>
          <w:sz w:val="28"/>
          <w:szCs w:val="28"/>
        </w:rPr>
        <w:t>копией</w:t>
      </w:r>
      <w:r>
        <w:rPr>
          <w:rFonts w:cs="Times New Roman" w:ascii="Times New Roman" w:hAnsi="Times New Roman"/>
          <w:b/>
          <w:sz w:val="28"/>
          <w:szCs w:val="28"/>
        </w:rPr>
        <w:t xml:space="preserve"> </w:t>
      </w:r>
      <w:r>
        <w:rPr>
          <w:rFonts w:cs="Times New Roman" w:ascii="Times New Roman" w:hAnsi="Times New Roman"/>
          <w:sz w:val="28"/>
          <w:szCs w:val="28"/>
        </w:rPr>
        <w:t>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Республики Крым «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 копией Методики планирования бюджетных ассигнований (Приложение №2  к приказу Финансового управления администрации города Армянска «данные изъяты»); копией Порядка планирования бюджетных ассигнований муниципального образования городской округ Армянск Республики Крым (в редакции приказа Финансового  управления администрации города Армянска от 20.07.2020 №46); копией приказа Финансового управления администрации города Армянска Республики Крым от 31 декабря 2014г.№ 9/4 «Об утвержде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муниципального образования городской округ Армянск Республики Кры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Ужитчак ВЭ. 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color w:val="000000"/>
          <w:sz w:val="28"/>
          <w:szCs w:val="28"/>
          <w:shd w:fill="FFFFFF" w:val="clear"/>
        </w:rPr>
        <w:t>ротокол об административном правонарушении составлен уполномоченным должностным лицом в соответствии со ст. </w:t>
      </w:r>
      <w:hyperlink r:id="rId4" w:tgtFrame="_blank">
        <w:r>
          <w:rPr>
            <w:rStyle w:val="InternetLink"/>
            <w:rFonts w:cs="Times New Roman" w:ascii="Times New Roman" w:hAnsi="Times New Roman"/>
            <w:color w:val="000000"/>
            <w:sz w:val="28"/>
            <w:szCs w:val="28"/>
            <w:u w:val="none"/>
          </w:rPr>
          <w:t xml:space="preserve">28.2 </w:t>
        </w:r>
        <w:r>
          <w:rPr>
            <w:rStyle w:val="InternetLink"/>
            <w:rFonts w:cs="Times New Roman" w:ascii="Times New Roman" w:hAnsi="Times New Roman"/>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и им подписан, в нем отражены все сведения, необходимые для разрешения де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Ана</w:t>
      </w:r>
      <w:r>
        <w:rPr>
          <w:rFonts w:cs="Times New Roman" w:ascii="Times New Roman" w:hAnsi="Times New Roman"/>
          <w:sz w:val="28"/>
          <w:szCs w:val="28"/>
        </w:rPr>
        <w:t xml:space="preserve">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Ужитчак В.Э. в совершении административного правонарушения, предусмотренного ст. 15.15.7 ч.1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арушение главным распорядителем бюджетных средст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1199/2c528e9d6a319c205b602a4a32c66df53c74b8dc/" \l "dst1000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ормирования и (или) представления обоснований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pacing w:lineRule="auto" w:line="240" w:before="0" w:after="0"/>
        <w:ind w:firstLine="708"/>
        <w:jc w:val="both"/>
        <w:rPr/>
      </w:pPr>
      <w:r>
        <w:rPr>
          <w:rFonts w:cs="Times New Roman" w:ascii="Times New Roman" w:hAnsi="Times New Roman"/>
          <w:color w:val="000000"/>
          <w:sz w:val="28"/>
          <w:szCs w:val="28"/>
        </w:rPr>
        <w:t xml:space="preserve">Распоряжением  главы администрации г. Армянска от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о приеме на муниципальную службу и назначении на должность, Ужитчак В.Э. принята на муниципальную службу  и назначена на должность начальника Отдела образования администраци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 </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должностной инструкции начальника Отдела образования администрации г. Армянск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Ужитчак В.Э. </w:t>
      </w:r>
      <w:r>
        <w:rPr>
          <w:rFonts w:cs="Times New Roman" w:ascii="Times New Roman" w:hAnsi="Times New Roman"/>
          <w:sz w:val="28"/>
          <w:szCs w:val="28"/>
        </w:rPr>
        <w:t>осуществляет руководство деятельностью  Отдела образования, распределяет обязанности между работниками Отдела, возглавляет и контролирует их работу; выполняет задачи, полномочия, функции, возложены на Отдел образования в соответствии с Положением об Отделе Образования (п.3.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3.5 Положения о муниципальном казенном учреждении Отдел образования администрации города Армянска Республики Крым, начальник отдела является муниципальным служащим и несет персональную ответственность за решение вопросов, отнесенных к компетенции Отдела (п.3.5.1); осуществляет руководство на основе единоначалия и коллегиальности (п.3.5.3); отвечает за целевое использование выделенных в распоряжение Отдела бюджетных средств, достоверность и своевременное представление установленной отчетности и другой информации, связанной с исполнением бюджета, утверждение смет доходов и расходов подведомственных бюджетных учреждений, эффективное использование бюджетных средств (п.3.5.10).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совершение Ужитчак В.Э. правонарушения впервые, т.к. сведений о привлечении ее ранее к административной ответственности в материалах дела не имеется, раскаяние в содеянном</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Ужитчак В.Э. 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1"/>
        <w:spacing w:lineRule="auto" w:line="240" w:before="0" w:after="0"/>
        <w:ind w:firstLine="709"/>
        <w:jc w:val="both"/>
        <w:rPr/>
      </w:pPr>
      <w:r>
        <w:rPr>
          <w:color w:val="000000"/>
          <w:sz w:val="28"/>
          <w:szCs w:val="28"/>
        </w:rPr>
        <w:t xml:space="preserve">Согласно ст.3.4 </w:t>
      </w:r>
      <w:r>
        <w:rPr>
          <w:sz w:val="28"/>
          <w:szCs w:val="28"/>
        </w:rPr>
        <w:t xml:space="preserve">Кодекса Российской Федерации об административных правонарушениях </w:t>
      </w:r>
      <w:r>
        <w:rPr>
          <w:color w:val="000000"/>
          <w:sz w:val="28"/>
          <w:szCs w:val="28"/>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p>
    <w:p>
      <w:pPr>
        <w:pStyle w:val="21"/>
        <w:spacing w:lineRule="auto" w:line="240" w:before="0" w:after="0"/>
        <w:ind w:firstLine="709"/>
        <w:jc w:val="both"/>
        <w:rPr>
          <w:sz w:val="28"/>
          <w:szCs w:val="28"/>
        </w:rPr>
      </w:pPr>
      <w:r>
        <w:rPr>
          <w:sz w:val="28"/>
          <w:szCs w:val="28"/>
        </w:rPr>
        <w:t>Согласно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настоящей статьи.</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При рассмотрении дела об административном правонарушении судом установлено, что </w:t>
      </w:r>
      <w:r>
        <w:rPr>
          <w:rFonts w:eastAsia="Newton-Regular;MS Mincho" w:cs="Times New Roman" w:ascii="Times New Roman" w:hAnsi="Times New Roman"/>
          <w:sz w:val="28"/>
          <w:szCs w:val="28"/>
        </w:rPr>
        <w:t xml:space="preserve">Ужитчак В.Э. </w:t>
      </w:r>
      <w:r>
        <w:rPr>
          <w:rFonts w:cs="Times New Roman" w:ascii="Times New Roman" w:hAnsi="Times New Roman"/>
          <w:sz w:val="28"/>
          <w:szCs w:val="28"/>
        </w:rPr>
        <w:t xml:space="preserve">является работником юридического лица - руководителем аппарата администрации г. Армянска Республики Крым, ею </w:t>
      </w:r>
      <w:r>
        <w:rPr>
          <w:rFonts w:cs="Times New Roman" w:ascii="Times New Roman" w:hAnsi="Times New Roman"/>
          <w:color w:val="000000"/>
          <w:sz w:val="28"/>
          <w:szCs w:val="28"/>
          <w:shd w:fill="FFFFFF" w:val="clear"/>
        </w:rPr>
        <w:t xml:space="preserve">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вязи с чем имеются основания для замены </w:t>
      </w:r>
      <w:r>
        <w:rPr>
          <w:rFonts w:cs="Times New Roman" w:ascii="Times New Roman" w:hAnsi="Times New Roman"/>
          <w:sz w:val="28"/>
          <w:szCs w:val="28"/>
        </w:rPr>
        <w:t>наказания в виде административного штрафа на предупреждение</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итывая вышеизложенное, характер совершенного Ужитчак В.Э.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Ужитчак В.Э. виновной в совершении административного правонарушения, предусмотренного ст. 15.15.7 ч.1 Кодекса Российской Федерации об административных правонарушениях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8"/>
          <w:szCs w:val="28"/>
        </w:rPr>
        <w:t>На основании ст. 15.15.7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Ужитчак Валентину Эмиляновну виновной в совершении административного правонарушения, предусмотренного ст. 15.15.7 ч.1 Кодекса Российской Федерации об административных правонарушениях и назначить административное наказание в виде предупреждения. </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подпись)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nippetequal">
    <w:name w:val="snippet_equa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http://sudact.ru/law/koap/razdel-iv/glava-28/statia-28.2/?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