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81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1859-3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 августа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Гулевского Сергея Олего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улевский С.О., «данные изъяты» года в «данные изъяты», находясь по адресу: «данные изъяты»   в магазине «Кефир-176» ООО «ПионерКубаньКомпани», имея умысел, направленный на тайное хищение чужого имущества, путем свободного доступа тайно похитил имущество, принадлежащее ООО «ПионерКубаньКомпани», а именно: одну бутылку коньяка Коктебель», объемом 0,25 л, чем причинил ООО «ПионерКубаньКомпани» материальный ущерб на сумму 273,44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евский С.О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Гулевского С.О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Гулевским С.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об административном правонарушении  серии «данные изъяты» г.; заявлением «данные изъяты»г., согласно которому она просит принять меры к неизвестному лицу, который «данные изъяты»г. примерно в «данные изъяты», находясь в магазине «Кефир-176» похитил бутылку коньяка Коктебель, объемом 0,25 мл, стоимостью 273,44 рублей; справкой о стоимости продукции; фототаблицей; объяснениями «данные изъяты» г., согласно которым они  подтверждают факт хищения бутылки коньяка Коктебель из магазина «Кефир-176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читаю, что в действиях Гулевского С.О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улевского С.О. 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Гулевского С.О., который холост, на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Гулевского С.О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 минималь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Гулевского Сергея Олего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– 041076030025500581230718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