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ело № 5-25-58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3 сентября 2019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Хватова Дмитрия Прокопьевича, </w:t>
      </w:r>
      <w:r>
        <w:rPr>
          <w:color w:val="000000"/>
          <w:sz w:val="24"/>
          <w:szCs w:val="24"/>
        </w:rPr>
        <w:t>&lt;данные изъяты&gt;,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Хватов Д.П</w:t>
      </w:r>
      <w:r>
        <w:rPr>
          <w:color w:val="000000"/>
        </w:rPr>
        <w:t>&lt;данные изъяты&gt;,</w:t>
      </w:r>
      <w:r>
        <w:rPr/>
        <w:t xml:space="preserve"> в ходе возникшего словесного конфликта, причинил </w:t>
      </w:r>
      <w:r>
        <w:rPr>
          <w:color w:val="000000"/>
        </w:rPr>
        <w:t xml:space="preserve">&lt;данные изъяты&gt;, </w:t>
      </w:r>
      <w:r>
        <w:rPr/>
        <w:t xml:space="preserve">телесные повреждения в виде: ушиба мягких тканей – на верхнем и нижнем веке правого глаза, которые согласно заключения эксперта </w:t>
      </w:r>
      <w:r>
        <w:rPr>
          <w:color w:val="000000"/>
        </w:rPr>
        <w:t>&lt;данные изъяты&gt;,</w:t>
      </w:r>
      <w:r>
        <w:rPr/>
        <w:t xml:space="preserve">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атов Д.П. в судебном заседании свою вину в совершенном правонарушении признал в полном объеме и пояснил, что находился в состоянии алкогольного опьянения и в ходе возникшего словесного конфликта со своей бывшей супругой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причинил ей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Потерпевшая </w:t>
      </w:r>
      <w:r>
        <w:rPr>
          <w:color w:val="000000"/>
        </w:rPr>
        <w:t>&lt;данные изъяты&gt;</w:t>
      </w:r>
      <w:r>
        <w:rPr>
          <w:color w:val="000000"/>
          <w:shd w:fill="FFFFFF" w:val="clear"/>
        </w:rPr>
        <w:t xml:space="preserve"> в судебное заседание не явилась, о времени и месте рассмотрения дела извещена надлежащим образом, о причинах неявки суду не сообщила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Хватова Д.П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</w:rPr>
        <w:t>Хватовым Д.П</w:t>
      </w:r>
      <w:r>
        <w:rPr>
          <w:color w:val="000000"/>
          <w:sz w:val="24"/>
          <w:szCs w:val="24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определением УУП ОУУП и ПДН ОМВД России по г. Армянску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о возбуждении дела об административном правонарушении и проведении административного расследования; рапортом оперативного дежурного дежурной части ОМВД России по г. Армянску о поступлении сообщения по линии 102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Хватов Д.П. устроил по месту проживания скандал, в ходе которого причинил своей бывшей жене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телесные повреждения; заявлением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согласно которому она просит принять меры к Хватову Д.П., который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причинил ей телесные повреждения; объяснением </w:t>
      </w:r>
      <w:r>
        <w:rPr>
          <w:color w:val="000000"/>
          <w:sz w:val="24"/>
          <w:szCs w:val="24"/>
        </w:rPr>
        <w:t xml:space="preserve">&lt;данные изъяты&gt;,  </w:t>
      </w:r>
      <w:r>
        <w:rPr>
          <w:sz w:val="24"/>
          <w:szCs w:val="24"/>
        </w:rPr>
        <w:t xml:space="preserve">согласно которому она подтверждает, что ее бывший супруг Хватов Д.П. злоупотребляет спиртными напитками,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в очередной раз выпил спиртное, начал вести себя неадекватно, говорил какой-то бред, она пыталась его успокоить, однако он ударил кулаком один раз ей в правый глаз, о чем она сразу же сообщила в полицию; объяснением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согласно которому она подтверждает, что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сотрудниками полиции был доставлен Хватов Д.П., после беседы с ним у него было выявлено агрессивное поведение, запах алкоголя изо рта, ею было принято решение о его госпитализации в психоневрологическое  отделение ГБУЗ РК «ЦГБ г. Армянска»; объяснением Хватова Д.П.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согласно которому он подтверждает, что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отдыхал со своими товарищами в г. Армянске, в дневное время суток пришел домой в состоянии алкогольного опьянения, в ходе разговора со своей бывшей супругой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возник словесный конфликт, на почве употребления им спиртного, в ходе которого он ударил последнюю кулаком левой руки в правый глаз; протоколом осмотра места происшествия от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с приложенной фототаблицей, согласно которому произведен осмотр квартиры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заключением эксперта </w:t>
      </w:r>
      <w:r>
        <w:rPr>
          <w:color w:val="000000"/>
          <w:sz w:val="24"/>
          <w:szCs w:val="24"/>
        </w:rPr>
        <w:t xml:space="preserve">&lt;данные изъяты&gt;, </w:t>
      </w:r>
      <w:r>
        <w:rPr>
          <w:sz w:val="24"/>
          <w:szCs w:val="24"/>
        </w:rPr>
        <w:t xml:space="preserve">согласно выводов которого, </w:t>
      </w:r>
      <w:r>
        <w:rPr>
          <w:color w:val="000000"/>
          <w:sz w:val="24"/>
          <w:szCs w:val="24"/>
        </w:rPr>
        <w:t>&lt;данные изъяты&gt;,</w:t>
      </w:r>
      <w:r>
        <w:rPr>
          <w:sz w:val="24"/>
          <w:szCs w:val="24"/>
        </w:rPr>
        <w:t xml:space="preserve"> обнаружены повреждения в виде: ушиба мягких тканей – на верхнем и нижнем веке правого глаза, которые расцениваются как повреждения, не причинившие вреда здоровью, не исключено образование повреждений </w:t>
      </w:r>
      <w:r>
        <w:rPr>
          <w:color w:val="000000"/>
          <w:sz w:val="24"/>
          <w:szCs w:val="24"/>
        </w:rPr>
        <w:t>&lt;данные изъяты&gt;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shd w:fill="FFFFFF" w:val="clear"/>
        </w:rPr>
        <w:t xml:space="preserve">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Хватова Д.П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Действия Хватова Д.П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Хватова Д.П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/>
        <w:t>Хватов Д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Хватова Д.П. не усматрива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</w:rPr>
        <w:t>Хватовым Д.П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правонаруше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епень его вины и личность, который ранее привлекался к административной ответственности, не жена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признать Хватова Дмитрия Прокопь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60</w:t>
      </w:r>
      <w:r>
        <w:rPr>
          <w:bCs/>
          <w:sz w:val="24"/>
          <w:szCs w:val="24"/>
          <w:shd w:fill="FFFFFF" w:val="clear"/>
        </w:rPr>
        <w:t xml:space="preserve"> (шестьдесят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Л.И. Гребе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