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82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574-6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сентябр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еревертень Олега Николаевича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, гражданина Российской Федерации, официально не работающего, холостого, детей не имеющего, проживающего без регистрации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ртень О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</w:t>
      </w:r>
      <w:r>
        <w:rPr>
          <w:sz w:val="28"/>
          <w:szCs w:val="28"/>
        </w:rPr>
        <w:t xml:space="preserve">Армянского городского суда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еревертень О.Н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Перевертень О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№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; копией постановления Армянского городского суда Республики Крым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shd w:fill="FFFFFF" w:val="clear"/>
        </w:rPr>
        <w:t xml:space="preserve">о привлечении </w:t>
      </w:r>
      <w:r>
        <w:rPr>
          <w:sz w:val="28"/>
          <w:szCs w:val="28"/>
        </w:rPr>
        <w:t xml:space="preserve">Перевертень О.Н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 xml:space="preserve">вступившим в законную силу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; копией постановления о возбуждении исполнительного производства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еревертень О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</w:t>
      </w:r>
      <w:r>
        <w:rPr>
          <w:sz w:val="28"/>
          <w:szCs w:val="28"/>
        </w:rPr>
        <w:t xml:space="preserve">Армянского городского суда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ревертень О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евертень О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Перевертень О.Н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евертень О.Н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еревертень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Перевертень Олега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