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582/2023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1860-29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августа 2023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9.24 ч.1 Кодекса Российской Федерации об административных правонарушениях в отношении Гулевского Сергея Олего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левский С.О., как лицо, в отношении которого установлен административный надзор, «данные изъяты»г. в «данные изъяты», нарушил ограничения, возложенные на него Георгиевским городским судом Ставропольского края от «данные изъяты»г. в частности, запрет пребывания вне жилого или иного помещения, являющегося местом жительства либо пребывания в период с «данные изъяты»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улевский С.О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роме того вина Гулевского С.О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от «данные изъяты»г.; рапортом старшего инспектора по административному надзору ОУУП и ПДН ОМВД России по                         г. Армянску от «данные изъяты»г. об обнаружении в действиях Гулевского С.О. признаков правонарушения, предусмотренного ч.1 ст.19.24 КоАП РФ; актом посещения поднадзорного лица по месту жительства или пребывания от «данные изъяты»г., согласно которому Гулевский С.О. в период времени с «данные изъяты»отсутствовал по месту жительства; объяснением Гулевского С.О. от «данные изъяты»г., согласно которому он подтверждает, что «данные изъяты»г. в ночное время не находился дома по месту жительства, т.к. был у друга в гостях; копией решения Георгиевского городского суда Ставропольского края от «данные изъяты»г., согласно которому в отношении Гулевского С.О. установлен административный надзор сроком на 8 (восемь) лет  и возложены ограничения в виде: запрета пребывания в барах, кафе, ресторанах, ночных клубах; запрета посещение мест проведения массовых и иных мероприятий и участие в указанных мероприятиях; запрета пребывания вне жилого или иного помещения, являющегося местом жительства, либо пребывания поднадзорного лица с «данные изъяты», если это не связано с трудовой деятельностью;  следующих суток, за исключением случаев, связанных с работой;   запрета выезда за пределы муниципального образования субъекта РФ – г. Армянска Республики Крым, без разрешения органа, осуществляющего административный надзор; обязательной явки 2 (два) раза в месяц в отдел МВД по месту жительства или пребывания для регистрации; копией письменного предупреждения Гулевского С.О. от «данные изъяты» г. о том, что он ознакомлен с административными (временными) ограничениями своих прав и своб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Гулевского С.О. усматривается состав административного правонарушения, предусмотренного ч.1 ст. 19.24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улевского С.О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улевским С.О. административного правонарушения, степень его вины и личность, который не женат, официально не трудоустроен, имеет доход от случайных заработков, на иждивении нетрудоспособных лиц не имеет, обстоятельства, смягчающие административную ответственность и отсутствие обстоятельств,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административное наказание в виде административного штраф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19.24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rStyle w:val="Appleconvertedspace"/>
          <w:sz w:val="28"/>
          <w:szCs w:val="28"/>
          <w:lang w:val="ru-RU"/>
        </w:rPr>
        <w:t>Гулевского Сергея Олег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24 140, УИН - 0410760300255005822319108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(подпись)  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