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583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576-57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октября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Балицкого Максима Евгеньевича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да рождения,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женатого, имеющего двоих малолетних детей, работающего слесарем КИПа АФ ООО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Балицкий М.Е.,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в 10 час. 10 мин. на автодороге граница с Украиной-Джанкой-Феодосия-Керчь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м, управляя транспортным средство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алицкий М.Е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 xml:space="preserve">Вина Балицкого М.Е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; рапортом инспектора ДПС ОГИБДД ОМВД России по                                        г. Армянску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 xml:space="preserve">, согласно которому при несении службы по надзору за дорожным движением на автодороге граница с Украиной-Джанкой-Феодосия-Керчь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м им было остановлено транспортное средство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государственный регистрационный знак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под управлением Балицкого М.Е., который оказывал услуги «такси» без разрешительных документов; объяснением </w:t>
      </w:r>
      <w:r>
        <w:rPr>
          <w:rFonts w:eastAsia="Calibri"/>
          <w:color w:val="000000"/>
          <w:sz w:val="25"/>
          <w:szCs w:val="25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rFonts w:eastAsia="Calibri"/>
          <w:color w:val="000000"/>
          <w:sz w:val="25"/>
          <w:szCs w:val="25"/>
        </w:rPr>
        <w:t>«данные изъяты»</w:t>
      </w:r>
      <w:r>
        <w:rPr>
          <w:sz w:val="28"/>
          <w:szCs w:val="28"/>
        </w:rPr>
        <w:t>, согласно которому он подтверждает, что Балицкий М.Е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Балицкого М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</w:t>
      </w:r>
      <w:r>
        <w:rPr>
          <w:sz w:val="28"/>
          <w:szCs w:val="28"/>
        </w:rPr>
        <w:t xml:space="preserve">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а иждивении двоих малолетних детей Балицкую В.М. 17.04.2015 г. рождения и Балицкого П.М., 17.07.2019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лицкого М.Е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алицкого М.Е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Балицким М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лицкого Максима Евген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(подпись)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