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83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861-26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августа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9.24 ч.1 Кодекса Российской Федерации об административных правонарушениях в отношении Гулевского Сергея Олего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левский С.О., как лицо, в отношении которого установлен административный надзор, «данные изъяты» г. в «данные изъяты»., нарушил ограничения, возложенные на него Георгиевским городским судом Ставропольского края от «данные изъяты» 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улевский С.О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Гулевского С.О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объяснением Гулевского С.О. от «данные изъяты»г., согласно которому он подтверждает, что «данные изъяты» г. в ночное время не находился дома по месту жительства, т.к. встречался с друзьями; рапортом старшего инспектора по административному надзору ОУУП и ПДН ОМВД России по г. Армянску от «данные изъяты» г. об обнаружении в действиях Гулевского С.О. признаков правонарушения, предусмотренного ч.1 ст.19.24 КоАП РФ; копией объяснения «данные изъяты» от «данные изъяты»г., согласно которому он подтверждает, что «данные изъяты»г. после 23-00 часов совместно с Гулевским С.О. и иными лицами находились во дворе дома «данные изъяты», употребляли пиво; копией решения Георгиевского городского суда Ставропольского края от «данные изъяты» г., согласно которому в отношении Гулевского С.О. установлен административный надзор сроком на 8 (восемь) лет  и возложены ограничения в виде: запрета пребывания в барах, кафе, ресторанах, ночных клубах; запрета посещение мест проведения массовых и иных мероприятий и участие в указанных мероприятиях; запрета пребывания вне жилого или иного помещения, являющегося местом жительства, либо пребывания поднадзорного лица с 22 час. 00 мин. до 06 час. 00 мин., если это не связано с трудовой деятельностью;  следующих суток, за исключением случаев, связанных с работой;   запрета выезда за пределы муниципального образования субъекта РФ – г. Армянска Республики Крым, без разрешения органа, осуществляющего административный надзор; обязательной явки 2 (два) раза в месяц в отдел МВД по месту жительства или пребывания для регистрации; копией письменного предупреждения Гулевского С.О. от «данные изъяты» 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Гулевского С.О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улевского С.О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улевским С.О. административного правонарушения, степень его вины и личность, который не женат, официально не трудоустроен, имеет доход от случайных заработков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Гулевского Сергея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24 140, УИН - 0410760300255005832319153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